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15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10805391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4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5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14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 w:before="180" w:after="18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79</w:t>
      </w:r>
      <w:r>
        <w:rPr>
          <w:rFonts w:ascii="標楷體" w:hAnsi="標楷體" w:cs="標楷體" w:eastAsia="標楷體"/>
          <w:b/>
          <w:sz w:val="32"/>
          <w:szCs w:val="32"/>
        </w:rPr>
        <w:t>地號淡水區國民運動中心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由本部營建署轉送修正書圖供本審查小組委員書面確認，如經委員確認修改內容無需再提本審查小組審議時，則請逕送本部營建署確認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原有植栽與綠覆植栽，在增建運動中心後，如何維持原有公園之綠化品質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景觀品質、水瀑之維護管理機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由於本案南側之多功能草坡設置許多突起的矮牆，在某些角度看起來會有其他不好的聯想，請考量民眾的視覺觀感稍加調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本案東側與南側開放空間、廣場之聯貫性、使用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東側廣場的緩衝空間不足，建議建築配置稍微往西偏移增加廣場性的寬闊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東南側廣場設計若干葉片型的景觀花圃，導致往建築物之人行主要出入口的動線較為錯亂，請考量調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與整體公八公園長期的規劃目標與使用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考量節能減碳、用水量、維護管理機制等原因，建議不宜採用屋頂薄層綠化，請調整設計或說明其必要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整合東側臨道路退縮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人行步道之設計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經委員討論後，請參考下列各點建議修正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851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請說明本案停車空間未加倍留設之理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851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請說明臨道路退縮範圍內設置大客車臨停區之理由，考量人行步道之安全性及使用性，建議調整大客車臨停區之位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851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考量丁字路口之安全性，建議加強下列措施：增加管制措施與設計，拉長汽車緩衝停等距離及設置交通號誌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851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附近民眾（尤其是北向鄰接之社區）使用運動中心的動線，增加北向之人行出入口，使民眾之步行便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851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為鼓勵民眾使用綠色運具，建議增加自行車停車空間及設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建築物立面黃色區塊部分與整體環境較不協調，建議調降明度及彩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考量民眾視覺觀感，建築物西向立面之柱狀造型請說明其功能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必要性或調整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</w:r>
    </w:p>
    <w:p>
      <w:pPr>
        <w:pStyle w:val="Normal"/>
        <w:spacing w:lineRule="exact" w:line="430" w:before="180" w:after="18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地號陳保宏社教館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本案建築配置再往後退縮，以形塑前院空間之景觀品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與鄰地之區隔方式，如：喬、灌木等植栽綠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本案周圍之喬、灌木之綠化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機車停車位不可計入綠化面積，請修正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經委員討論後，請參考下列各點建議修正：</w:t>
      </w:r>
    </w:p>
    <w:p>
      <w:pPr>
        <w:pStyle w:val="Normal"/>
        <w:snapToGrid w:val="false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加強說明本案未來若做為教育場所，則如何滿足學員停車需求，是否有增設之需要，若有需要請配合調整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因本案仍有提供長期使用之可能，請加強建築正立面語彙、臨道路退縮之綠帶景觀品質以及整體建築造型之美學，以美化都市景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本案僅規劃一層樓，請說明本案建築空間挑高之必要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之空間使用用途與性質，如：提供照片等資料，避免日後違規使用之疑慮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</w:r>
    </w:p>
    <w:p>
      <w:pPr>
        <w:pStyle w:val="Normal"/>
        <w:spacing w:lineRule="exact" w:line="430"/>
        <w:ind w:left="1259" w:hanging="125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121</w:t>
      </w:r>
      <w:r>
        <w:rPr>
          <w:rFonts w:ascii="標楷體" w:hAnsi="標楷體" w:cs="標楷體" w:eastAsia="標楷體"/>
          <w:b/>
          <w:sz w:val="32"/>
          <w:szCs w:val="32"/>
        </w:rPr>
        <w:t>地號良將建設一般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零售或服務業及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集合住宅大樓新建工程</w:t>
      </w:r>
      <w:r>
        <w:rPr>
          <w:rFonts w:ascii="標楷體" w:hAnsi="標楷體" w:cs="標楷體" w:eastAsia="標楷體"/>
          <w:b/>
          <w:sz w:val="32"/>
          <w:szCs w:val="32"/>
        </w:rPr>
        <w:t>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一樓設置一般零售業使用，惟一樓抬高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分，請考量其必要性，建議以坡度方式順平處理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轉角空間之規劃，考量使用便利性，請調整綠地設計及舖面型式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建議外部空間加強複層植栽之規劃，以加強綠化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臨道路退縮與公共人行道連結之設計，現規劃以植栽帶及高差方式處理，阻絕與公共人行道連結，建議調整設計，並於轉角處考量行動不便人士之動線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開放空間之綠地規劃為零散草地，請補充說明其活動、使用性質及管理維護等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本案人行道與周邊鄰地銜接界面之處理，建議預留與鄰地銜接順暢之空間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經委員討論後，請參考下列各點建議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第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頁，一樓平面配置圖於建築物後側之</w:t>
      </w:r>
      <w:r>
        <w:rPr>
          <w:rFonts w:ascii="標楷體" w:hAnsi="標楷體" w:eastAsia="標楷體"/>
          <w:sz w:val="28"/>
          <w:szCs w:val="28"/>
        </w:rPr>
        <w:t>動線規劃曲折且寬度不一致，其動線規劃設計及寬度是否影響居民逃生避難問題</w:t>
      </w:r>
      <w:r>
        <w:rPr>
          <w:rFonts w:ascii="標楷體" w:hAnsi="標楷體" w:cs="標楷體" w:eastAsia="標楷體"/>
          <w:sz w:val="28"/>
          <w:szCs w:val="28"/>
        </w:rPr>
        <w:t>，請再檢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車道前方之汽車停等區佔用人行空間，請調整設計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一樓梯廳設置雙開門，惟其位置影響安全梯逃生動線，請修正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字路口處設置汽車道出入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書第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設置位置為道路截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範圍內，其交通影響衝擊較大，建議移至南側之囊底路或其他適宜位置設置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屋頂層規劃綠化，其形狀分割為數塊，綠化實質功能意義不大，建議考量美學與功能之需求，簡化屋頂層綠化，另報告書第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頁說明屋頂層設置雨水回收系統詳報告書第</w:t>
      </w:r>
      <w:r>
        <w:rPr>
          <w:rFonts w:eastAsia="標楷體" w:cs="標楷體" w:ascii="標楷體" w:hAnsi="標楷體"/>
          <w:sz w:val="28"/>
          <w:szCs w:val="28"/>
        </w:rPr>
        <w:t>3-36</w:t>
      </w:r>
      <w:r>
        <w:rPr>
          <w:rFonts w:ascii="標楷體" w:hAnsi="標楷體" w:cs="標楷體" w:eastAsia="標楷體"/>
          <w:sz w:val="28"/>
          <w:szCs w:val="28"/>
        </w:rPr>
        <w:t>頁，惟未見其細部圖說，請修正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報告書第</w:t>
      </w:r>
      <w:r>
        <w:rPr>
          <w:rFonts w:eastAsia="標楷體" w:cs="標楷體" w:ascii="標楷體" w:hAnsi="標楷體"/>
          <w:sz w:val="28"/>
          <w:szCs w:val="28"/>
        </w:rPr>
        <w:t>3-43</w:t>
      </w:r>
      <w:r>
        <w:rPr>
          <w:rFonts w:ascii="標楷體" w:hAnsi="標楷體" w:cs="標楷體" w:eastAsia="標楷體"/>
          <w:sz w:val="28"/>
          <w:szCs w:val="28"/>
        </w:rPr>
        <w:t>頁第十四層夾層平面圖，其陽台空間有二次施工之虞，請調整設計，避免未來使用者違規使用影響建築物立面美觀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屋脊裝飾物皆以</w:t>
      </w:r>
      <w:r>
        <w:rPr>
          <w:rFonts w:eastAsia="標楷體" w:cs="標楷體" w:ascii="標楷體" w:hAnsi="標楷體"/>
          <w:sz w:val="28"/>
          <w:szCs w:val="28"/>
        </w:rPr>
        <w:t>R.C</w:t>
      </w:r>
      <w:r>
        <w:rPr>
          <w:rFonts w:ascii="標楷體" w:hAnsi="標楷體" w:cs="標楷體" w:eastAsia="標楷體"/>
          <w:sz w:val="28"/>
          <w:szCs w:val="28"/>
        </w:rPr>
        <w:t>構造設計，建議改採較為輕巧之構造，以避免有二次施工疑慮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缺漏或誤繕部分，請確實查明後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標準層平面之戶外安全梯與任一開口應留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直線距離，請依規定檢討並修正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平面圖中有投影的頂蓋應為陽台，並非露台，請釐清修正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依新北市政府相關高度規定，非住宅類一樓高度最高為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，本案一樓高度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請修正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臨時動議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因本審查小組委員下午尚有安排行程，未及討論，延至下次會議討論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玖、散會（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t>5</w: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8:00Z</dcterms:created>
  <dc:creator>087202</dc:creator>
  <dc:description/>
  <cp:keywords/>
  <dc:language>en-US</dc:language>
  <cp:lastModifiedBy>cpa</cp:lastModifiedBy>
  <cp:lastPrinted>2011-11-22T10:17:00Z</cp:lastPrinted>
  <dcterms:modified xsi:type="dcterms:W3CDTF">2012-06-06T08:58:00Z</dcterms:modified>
  <cp:revision>2</cp:revision>
  <dc:subject/>
  <dc:title>陸、確認第86次會議紀錄</dc:title>
</cp:coreProperties>
</file>