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建築物附設停車空間編製說明</w:t>
      </w:r>
    </w:p>
    <w:p>
      <w:pPr>
        <w:pStyle w:val="Normal"/>
        <w:ind w:left="490" w:hanging="49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統計範圍及對象：凡各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及本署各國家公園轄區內之建築物依建築法規定，應附設專供車輛停放之空間均為統計對象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統計標準時間：以每季底之事實為準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ind w:left="504" w:hanging="50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分類標準：依都市計畫區內、外及法定、增設、開放供公眾使用停車位分類；法定停車位及增設停車位再依室內、室外分類；室內及室外依大、小型車、機車分類。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統計科目定義：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市計畫區內：依都市計畫法規定之都市計畫範圍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其範圍內之風景遊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都市計畫區外：係指非都市計畫內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不包括其範圍內之風景遊樂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法定停車位：依建築技術規則建築設計施工規定所應設置之停車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增設停車位：依獎勵要點或其自願超出法定停車位設置標準外增設之停車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室內停車位：係指停車空間設置於該建築物內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地下者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室外停車位：係指停車空間設置於非該建築物內部或基地內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資料蒐集方法及編製程序：</w:t>
      </w:r>
      <w:bookmarkStart w:id="0" w:name="OLE_LINK1"/>
      <w:r>
        <w:rPr>
          <w:rFonts w:ascii="新細明體;PMingLiU" w:hAnsi="新細明體;PMingLiU" w:cs="新細明體;PMingLiU"/>
        </w:rPr>
        <w:t>由本署會計室依據各直轄市、縣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政府及本署各國家公園管理處資料彙編。</w:t>
      </w:r>
      <w:bookmarkEnd w:id="0"/>
    </w:p>
    <w:p>
      <w:pPr>
        <w:pStyle w:val="Normal"/>
        <w:rPr/>
      </w:pPr>
      <w:r>
        <w:rPr>
          <w:rFonts w:ascii="新細明體;PMingLiU" w:hAnsi="新細明體;PMingLiU" w:cs="新細明體;PMingLiU"/>
        </w:rPr>
        <w:t>六、編送對象：本表編製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份，本署會計室自存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份送交通部統計處外，資料並經由網際網路報送內政部統計處資料庫。</w:t>
      </w:r>
    </w:p>
    <w:sectPr>
      <w:type w:val="nextPage"/>
      <w:pgSz w:orient="landscape" w:w="16838" w:h="11906"/>
      <w:pgMar w:left="1440" w:right="1440" w:gutter="0" w:header="0" w:top="122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57:00Z</dcterms:created>
  <dc:creator>931203</dc:creator>
  <dc:description/>
  <cp:keywords/>
  <dc:language>en-US</dc:language>
  <cp:lastModifiedBy>moi</cp:lastModifiedBy>
  <cp:lastPrinted>2008-12-17T15:18:00Z</cp:lastPrinted>
  <dcterms:modified xsi:type="dcterms:W3CDTF">2011-03-30T03:33:00Z</dcterms:modified>
  <cp:revision>4</cp:revision>
  <dc:subject/>
  <dc:title>建築物附設停車空間</dc:title>
</cp:coreProperties>
</file>