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480" w:hanging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-426720</wp:posOffset>
                </wp:positionV>
                <wp:extent cx="7588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5.05pt;mso-wrap-distance-left:9.05pt;mso-wrap-distance-right:9.05pt;mso-wrap-distance-top:0pt;mso-wrap-distance-bottom:0pt;margin-top:-33.6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hd w:fill="D8D8D8" w:val="clear"/>
        </w:rPr>
        <w:t>請填寫查詢機關名稱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sz w:val="26"/>
          <w:szCs w:val="26"/>
          <w:u w:val="single"/>
        </w:rPr>
        <w:t>市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是否位於「暫定重要濕地、重要濕地或其核心保育區、生態復育區等保育利用計畫範圍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繳交規費新台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元，以□現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□郵局匯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□銀行本票或□支票繳納費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</w:p>
    <w:p>
      <w:pPr>
        <w:pStyle w:val="Normal"/>
        <w:spacing w:lineRule="exact" w:line="500"/>
        <w:ind w:left="12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發或利用計畫之名稱。</w:t>
      </w:r>
    </w:p>
    <w:p>
      <w:pPr>
        <w:pStyle w:val="Normal"/>
        <w:spacing w:lineRule="exact" w:line="500"/>
        <w:ind w:left="150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基地面積、位置及地籍資料。其位於水域或屬未登記土地者，並應提供座標數位資料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地籍資料請提供最近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個月內地籍謄本、地籍圖謄本；基地位置圖應清楚標示，並請標示重要地標以利查核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)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cs="華康中黑體;Arial Unicode M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0:00Z</dcterms:created>
  <dc:creator>caca0130</dc:creator>
  <dc:description/>
  <cp:keywords/>
  <dc:language>en-US</dc:language>
  <cp:lastModifiedBy>廖明珠</cp:lastModifiedBy>
  <cp:lastPrinted>2015-03-10T18:53:00Z</cp:lastPrinted>
  <dcterms:modified xsi:type="dcterms:W3CDTF">2023-03-28T08:37:00Z</dcterms:modified>
  <cp:revision>42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