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民住宅興建概況編製說明</w:t>
      </w:r>
    </w:p>
    <w:p>
      <w:pPr>
        <w:pStyle w:val="Normal"/>
        <w:rPr/>
      </w:pPr>
      <w:r>
        <w:rPr/>
        <w:t>一、統計範圍及對象：凡各直轄市、縣</w:t>
      </w:r>
      <w:r>
        <w:rPr/>
        <w:t>(</w:t>
      </w:r>
      <w:r>
        <w:rPr/>
        <w:t>市</w:t>
      </w:r>
      <w:r>
        <w:rPr/>
        <w:t>)</w:t>
      </w:r>
      <w:r>
        <w:rPr/>
        <w:t>興建之國民住宅均為統計對象。</w:t>
      </w:r>
    </w:p>
    <w:p>
      <w:pPr>
        <w:pStyle w:val="Normal"/>
        <w:rPr/>
      </w:pPr>
      <w:r>
        <w:rPr/>
        <w:t>二、統計標準時間：以各計畫年度累計至各該季底之事實為準。</w:t>
      </w:r>
    </w:p>
    <w:p>
      <w:pPr>
        <w:pStyle w:val="Normal"/>
        <w:rPr/>
      </w:pPr>
      <w:r>
        <w:rPr/>
        <w:t>三、分類標準：依政府直接興建、貸款人民自建分類。</w:t>
      </w:r>
    </w:p>
    <w:p>
      <w:pPr>
        <w:pStyle w:val="Normal"/>
        <w:rPr/>
      </w:pPr>
      <w:r>
        <w:rPr/>
        <w:t>四、統計科目定義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政府直接興建：係指由政府取得土地、規劃設計、施工、分配之住宅。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計畫戶數：經行政院核定之年度興建戶數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執行中戶數：係指簽妥承攬契約至取得開工證明之戶數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已完工：取得竣工證明之戶數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未配售戶數：尚未公告出售及尚未售出之戶數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.</w:t>
      </w:r>
      <w:r>
        <w:rPr/>
        <w:t>已配售戶數：已出售之戶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貸款人民自建：係指由政府貸款，人民自備土地，自行興建管理之住宅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</w:t>
      </w:r>
      <w:r>
        <w:rPr/>
        <w:t>計畫戶數：經行政院核定之年度計畫辦理戶數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核配戶數：依年度計畫戶數，分配各縣市政府年度辦理之戶數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核定戶數：申請戶經政府核定在案之戶數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已辦妥簽約貸款戶數：依規定期限內辦妥簽約手續之戶數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.</w:t>
      </w:r>
      <w:r>
        <w:rPr/>
        <w:t>已完工戶數：經核定已完工取得使用執照戶數。</w:t>
      </w:r>
      <w:r>
        <w:rPr/>
        <w:tab/>
      </w:r>
    </w:p>
    <w:p>
      <w:pPr>
        <w:pStyle w:val="Normal"/>
        <w:rPr/>
      </w:pPr>
      <w:r>
        <w:rPr/>
        <w:t>五、資料蒐集方法及編製程序：由本署會計室依據各直轄市、縣</w:t>
      </w:r>
      <w:r>
        <w:rPr/>
        <w:t>(</w:t>
      </w:r>
      <w:r>
        <w:rPr/>
        <w:t>市</w:t>
      </w:r>
      <w:r>
        <w:rPr/>
        <w:t>)</w:t>
      </w:r>
      <w:r>
        <w:rPr/>
        <w:t>政府核定國宅興建計畫編製。</w:t>
      </w:r>
      <w:r>
        <w:rPr/>
        <w:tab/>
      </w:r>
    </w:p>
    <w:p>
      <w:pPr>
        <w:pStyle w:val="Normal"/>
        <w:rPr/>
      </w:pPr>
      <w:r>
        <w:rPr/>
        <w:t>六、編送對象：本表編製三份，本署會計室自存一份，一份送本署國民住宅組，一份送行政院主計處外，資料並經由網際網路報送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內政部統計資料庫。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45:00Z</dcterms:created>
  <dc:creator>087009</dc:creator>
  <dc:description/>
  <cp:keywords/>
  <dc:language>en-US</dc:language>
  <cp:lastModifiedBy>931203</cp:lastModifiedBy>
  <dcterms:modified xsi:type="dcterms:W3CDTF">2008-07-21T02:00:00Z</dcterms:modified>
  <cp:revision>2</cp:revision>
  <dc:subject/>
  <dc:title>國民住宅興建概況編製說明</dc:title>
</cp:coreProperties>
</file>