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40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6556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5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王委員兼執行秘書吳全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snapToGrid w:val="false"/>
        <w:spacing w:lineRule="atLeast" w:line="0" w:before="0" w:after="36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0" w:before="0" w:after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伍、討論事項</w:t>
      </w:r>
    </w:p>
    <w:p>
      <w:pPr>
        <w:pStyle w:val="Normal"/>
        <w:snapToGrid w:val="false"/>
        <w:spacing w:lineRule="atLeast" w:line="0" w:before="0" w:after="180"/>
        <w:ind w:left="1416" w:hanging="141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案：「高雄新市鎮後期發展區交八用地高雄都會區大眾捷運系統</w:t>
      </w:r>
      <w:r>
        <w:rPr>
          <w:rFonts w:eastAsia="標楷體" w:cs="標楷體" w:ascii="標楷體" w:hAnsi="標楷體"/>
          <w:b/>
          <w:bCs/>
          <w:sz w:val="36"/>
          <w:szCs w:val="36"/>
        </w:rPr>
        <w:t>R24</w:t>
      </w:r>
      <w:r>
        <w:rPr>
          <w:rFonts w:ascii="標楷體" w:hAnsi="標楷體" w:cs="標楷體" w:eastAsia="標楷體"/>
          <w:b/>
          <w:bCs/>
          <w:sz w:val="36"/>
          <w:szCs w:val="36"/>
        </w:rPr>
        <w:t>車站工程」都市設計審議案</w:t>
      </w:r>
    </w:p>
    <w:p>
      <w:pPr>
        <w:pStyle w:val="Normal"/>
        <w:snapToGrid w:val="false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napToGrid w:val="false"/>
        <w:spacing w:lineRule="atLeast" w:line="0"/>
        <w:ind w:left="60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atLeast" w:line="520"/>
        <w:ind w:left="720" w:right="-15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設計單位依下列各點及作業單位初審意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附件）修正書圖或補充說明後，再提本都市設計審查小組進行審議：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新市鎮門戶意象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考量種植自明性植裁或利用特殊的街道傢俱，以加強由省道進入高雄新市鎮時之都市意象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考量搭乘捷運之主要客源係由省道進入本車站，未來本基地未開發區如果開發完成，捷運車站可能隱藏於商業大樓之中（後），無法由省道看到，建議加強面臨省道出入口之設計處理，以增加自明性及捷運車站之地標意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整體配置設計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捷運車站、停車場及區內道路等配置應與未開發區一併整體規劃較為妥適；如未開發區目前尚無法確定配置設計，請提出因應對策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如未開發區開發後，停車場配置之車位是否足夠？請確實檢討評估後提出說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區外動線系統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重新考量基地面臨省道出入口之設計是否可行？是否容易造成交通衝突？迴轉空間是否足夠？省道上分隔島及交通號誌配合情形等均應有較細部之圖說說明，以利審查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基地面臨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米省道（中山南路）之出入口位置，是否考量配合劉厝路作整體規劃？請檢討評估說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區內動線系統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全區</w:t>
      </w:r>
      <w:r>
        <w:rPr>
          <w:rFonts w:eastAsia="標楷體" w:cs="標楷體" w:ascii="標楷體" w:hAnsi="標楷體"/>
          <w:bCs/>
          <w:sz w:val="32"/>
          <w:szCs w:val="32"/>
        </w:rPr>
        <w:t>34</w:t>
      </w:r>
      <w:r>
        <w:rPr>
          <w:rFonts w:ascii="標楷體" w:hAnsi="標楷體" w:cs="標楷體" w:eastAsia="標楷體"/>
          <w:bCs/>
          <w:sz w:val="32"/>
          <w:szCs w:val="32"/>
        </w:rPr>
        <w:t>公頃如全部開發完成，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米區內道路規劃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米人行步道，並可供路邊臨停，其道路寬度是否足夠負荷車流量？又如有臨停車輛，其迴轉空間是否足夠？請重新整體檢討土地使用與交通量的關係後補充說明，俾供審查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停車場區位（含行動不便者使用停車）與捷運車站出入口之距離是否過長？請評估後說明；如需步行一段距離，建議考量台灣南部氣候之特性，規劃具有人性化的人行步道與適當的休憩設施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基地東側出入口未設置停車場，請考量日後停車是否足夠？未開闢道路部分是否可設置停車場？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腳踏車、機車停車位位置是否妥適？請一併考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景觀植栽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增加綠覆率比率，未開發區可暫作為樹木銀行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基地全區植栽設計理念為何？是否有複層式設計？有無考量植物多樣性？請加強補充圖面說明，俾利審查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植栽等景觀設計以熱帶風格為主，其植栽並應考量具抗風、耐塩、吸熱之樹種為佳，此外，基於安全性考量，建議不要種植大王椰子樹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植栽與休憩座椅作整體規劃考量，其中建議休憩座椅應配合具遮蔭效果之植栽設置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南部天氣炎熱，人行動線部分應加強考量遮蔭，尤其是停車場至捷運車站主體出入口，建議利用雙排植栽強化遮蔭效果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區內道路植栽之配置一側為開花植物，而另一側為非開花植物，是否合適？請補充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部分植栽種植方式示意圖錯誤，請修正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築物造型及色彩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捷運車站係屬地標建築，建議增加自明性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補充建築物造型、色彩及質感設計理念，建議考量地方特色及與其他車站設計不同的特殊規劃構想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告書中敘及綠化建築立面，惟查報告書並無相關垂直綠化設計圖說，請補充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帷幕玻璃是否造成熱效應？建築物遮陽設備是否足夠？請補充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建議捷運車站出入口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樓梯處設置相關遮陽設施，請參考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開放空間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加強補充全區鋪面設計之圖說內容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捷運車站出入口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所連接之廣場加寬加大，較符合捷運車站意象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共藝術位置是否合適？建議配合整體景觀規劃設計後提出構想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燈具配合目前節能減碳之趨勢規劃設計，請參考並補充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補充街道傢俱設計內容，非僅引用照片示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消防救災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捷運車站東側出入口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請考量避難防災動線是否順暢？道路寬度是否足夠？請補充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捷運車站主體有無設置緩降機之必要？請補充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補充避難空間說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屬設施設計部分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垃圾暫存空間設於捷運車站入口附近，是否考量其不良氣味如何處理？請補充說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垃圾暫存空間是否已考量清運路線？請補充說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其他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因高雄地區屬需土區，本案挖填之剩餘土石方是否考量土方交換方式辦理，請參考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引用之照片應與本案設計有關時，再予引用（如</w:t>
      </w:r>
      <w:r>
        <w:rPr>
          <w:rFonts w:eastAsia="標楷體" w:cs="標楷體" w:ascii="標楷體" w:hAnsi="標楷體"/>
          <w:bCs/>
          <w:sz w:val="32"/>
          <w:szCs w:val="32"/>
        </w:rPr>
        <w:t>P3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P36</w:t>
      </w:r>
      <w:r>
        <w:rPr>
          <w:rFonts w:ascii="標楷體" w:hAnsi="標楷體" w:cs="標楷體" w:eastAsia="標楷體"/>
          <w:bCs/>
          <w:sz w:val="32"/>
          <w:szCs w:val="32"/>
        </w:rPr>
        <w:t>），內容亦宜合適（如</w:t>
      </w:r>
      <w:r>
        <w:rPr>
          <w:rFonts w:eastAsia="標楷體" w:cs="標楷體" w:ascii="標楷體" w:hAnsi="標楷體"/>
          <w:bCs/>
          <w:sz w:val="32"/>
          <w:szCs w:val="32"/>
        </w:rPr>
        <w:t>P31</w:t>
      </w:r>
      <w:r>
        <w:rPr>
          <w:rFonts w:ascii="標楷體" w:hAnsi="標楷體" w:cs="標楷體" w:eastAsia="標楷體"/>
          <w:bCs/>
          <w:sz w:val="32"/>
          <w:szCs w:val="32"/>
        </w:rPr>
        <w:t>座椅尖銳處易傷孩童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圖面應儘量正確表示，（如</w:t>
      </w:r>
      <w:r>
        <w:rPr>
          <w:rFonts w:eastAsia="標楷體" w:cs="標楷體" w:ascii="標楷體" w:hAnsi="標楷體"/>
          <w:bCs/>
          <w:sz w:val="32"/>
          <w:szCs w:val="32"/>
        </w:rPr>
        <w:t>P10</w:t>
      </w:r>
      <w:r>
        <w:rPr>
          <w:rFonts w:ascii="標楷體" w:hAnsi="標楷體" w:cs="標楷體" w:eastAsia="標楷體"/>
          <w:bCs/>
          <w:sz w:val="32"/>
          <w:szCs w:val="32"/>
        </w:rPr>
        <w:t>機廠位置示意圖，係一般坊間地圖，地標經常誤植或不及更新，建議以公部門地圖為主）。</w:t>
      </w:r>
    </w:p>
    <w:p>
      <w:pPr>
        <w:pStyle w:val="Normal"/>
        <w:snapToGrid w:val="false"/>
        <w:spacing w:lineRule="atLeast" w:line="520"/>
        <w:ind w:left="10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520" w:before="120" w:after="0"/>
        <w:ind w:left="720" w:hanging="720"/>
        <w:jc w:val="both"/>
        <w:rPr/>
      </w:pPr>
      <w:r>
        <w:rPr>
          <w:rFonts w:cs="標楷體"/>
          <w:b/>
          <w:bCs/>
          <w:sz w:val="40"/>
          <w:szCs w:val="40"/>
        </w:rPr>
        <w:t>散會（中午</w:t>
      </w:r>
      <w:r>
        <w:rPr>
          <w:rFonts w:cs="標楷體"/>
          <w:b/>
          <w:bCs/>
          <w:sz w:val="40"/>
          <w:szCs w:val="40"/>
        </w:rPr>
        <w:t>1</w:t>
      </w:r>
      <w:r>
        <w:rPr>
          <w:rFonts w:cs="標楷體"/>
          <w:b/>
          <w:bCs/>
          <w:sz w:val="40"/>
          <w:szCs w:val="40"/>
        </w:rPr>
        <w:t>2</w:t>
      </w:r>
      <w:r>
        <w:rPr>
          <w:rFonts w:cs="標楷體"/>
          <w:b/>
          <w:bCs/>
          <w:sz w:val="40"/>
          <w:szCs w:val="40"/>
        </w:rPr>
        <w:t>時</w:t>
      </w:r>
      <w:r>
        <w:rPr>
          <w:rFonts w:cs="標楷體"/>
          <w:b/>
          <w:bCs/>
          <w:sz w:val="40"/>
          <w:szCs w:val="40"/>
        </w:rPr>
        <w:t>50</w:t>
      </w:r>
      <w:r>
        <w:rPr>
          <w:rFonts w:cs="標楷體"/>
          <w:b/>
          <w:bCs/>
          <w:sz w:val="40"/>
          <w:szCs w:val="40"/>
        </w:rPr>
        <w:t>分）</w:t>
      </w:r>
    </w:p>
    <w:sectPr>
      <w:footerReference w:type="default" r:id="rId2"/>
      <w:type w:val="nextPage"/>
      <w:pgSz w:w="11906" w:h="16838"/>
      <w:pgMar w:left="1660" w:right="1660" w:gutter="0" w:header="0" w:top="1600" w:footer="992" w:bottom="150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" w:hanging="0"/>
      <w:jc w:val="both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520"/>
      <w:ind w:left="965" w:firstLine="1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一"/>
    <w:basedOn w:val="Normal"/>
    <w:qFormat/>
    <w:pPr>
      <w:numPr>
        <w:ilvl w:val="0"/>
        <w:numId w:val="3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Algeri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5:00Z</dcterms:created>
  <dc:creator>Kitty</dc:creator>
  <dc:description/>
  <dc:language>en-US</dc:language>
  <cp:lastModifiedBy>user</cp:lastModifiedBy>
  <cp:lastPrinted>2009-07-01T12:02:00Z</cp:lastPrinted>
  <dcterms:modified xsi:type="dcterms:W3CDTF">2009-07-10T02:07:00Z</dcterms:modified>
  <cp:revision>3</cp:revision>
  <dc:subject/>
  <dc:title>內政部高雄新市鎮都市設計審查小組</dc:title>
</cp:coreProperties>
</file>