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ind w:firstLine="650"/>
        <w:jc w:val="both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起造人</w:t>
      </w:r>
    </w:p>
    <w:p>
      <w:pPr>
        <w:pStyle w:val="0"/>
        <w:spacing w:before="0" w:after="0"/>
        <w:jc w:val="both"/>
        <w:rPr/>
      </w:pPr>
      <w:r>
        <w:rPr/>
        <w:t>　　　　建造執照變更承造人審查表　　　　　Ｂ１２－１</w:t>
      </w:r>
    </w:p>
    <w:p>
      <w:pPr>
        <w:pStyle w:val="0"/>
        <w:jc w:val="both"/>
        <w:rPr/>
      </w:pPr>
      <w:r>
        <w:rPr/>
        <w:t>　　　　　　　　　　監造人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建築法第五十五條規定，起造人領得建造執照或雜項執照後如變更起造人、承造人或監造人應即申報備案。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文日期字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5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起造人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　　　　　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項目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結果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書是否填寫齊全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土地權利證明文件是否齊全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工程進度填寫是否相符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建築師委託書檢齊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如變更起造人時審查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項。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如變更承造人時審查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項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如變更監造人時審查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項。</w:t>
      </w:r>
    </w:p>
    <w:p>
      <w:pPr>
        <w:pStyle w:val="Normal"/>
        <w:spacing w:lineRule="exact" w:line="300"/>
        <w:ind w:firstLine="487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ind w:firstLine="487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3:00Z</dcterms:created>
  <dc:creator>user</dc:creator>
  <dc:description/>
  <dc:language>en-US</dc:language>
  <cp:lastModifiedBy>106071</cp:lastModifiedBy>
  <cp:lastPrinted>2021-08-04T18:44:00Z</cp:lastPrinted>
  <dcterms:modified xsi:type="dcterms:W3CDTF">2021-08-30T07:43:00Z</dcterms:modified>
  <cp:revision>2</cp:revision>
  <dc:subject/>
  <dc:title>建造執照申請書件索引表                Ａ１１－０</dc:title>
</cp:coreProperties>
</file>