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國家公園區域內公共設施數編製說明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統計範圍及對象：凡各國家公園區域內之公共設施，均為統計對象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kern w:val="0"/>
        </w:rPr>
        <w:t>統計標準時間：以每年年底現有之事實及同年新增、修建之事實為準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kern w:val="0"/>
        </w:rPr>
        <w:t>分類標準：按交通運輸設施、衛生設施、服務設施、遊憩設施、牌示設施及住宿設施分類，並按其現有、新增及修建分別統計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kern w:val="0"/>
        </w:rPr>
        <w:t>統計科目定義：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交通運輸設施：國家公園區內提供交通運輸設施。包括收費站、步道、停車場、停車位數、人行護欄、吊橋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kern w:val="0"/>
        </w:rPr>
        <w:t>衛生設施：國家公園區內維護環境清潔及公共衛生的設施。包括公廁、垃圾處理場、污水處理場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kern w:val="0"/>
        </w:rPr>
        <w:t>服務設施：國家公園區內提供遊客服務的設施。包括遊客中心、訓練中心、管理站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kern w:val="0"/>
        </w:rPr>
        <w:t>遊憩設施：國家公園區內提供遊客遊憩的設施。包括觀景平台、賞鳥亭、露營區、海水浴場、露天劇場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kern w:val="0"/>
        </w:rPr>
        <w:t>牌示設施：國家公園區內提供遊客危險警告、禁止進入、路線指引及景觀簡介等設施。包括警告牌示、禁止牌示、指示牌示</w:t>
      </w:r>
    </w:p>
    <w:p>
      <w:pPr>
        <w:pStyle w:val="Normal"/>
        <w:ind w:left="480" w:firstLine="360"/>
        <w:rPr/>
      </w:pPr>
      <w:r>
        <w:rPr>
          <w:rFonts w:ascii="新細明體;PMingLiU" w:hAnsi="新細明體;PMingLiU" w:cs="新細明體;PMingLiU"/>
          <w:kern w:val="0"/>
        </w:rPr>
        <w:t>、解說牌示及意象標誌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kern w:val="0"/>
        </w:rPr>
        <w:t>住宿設施：國家公園區內提供遊客餐飲、住宿的設施。包括避難小屋、餐飲中心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kern w:val="0"/>
        </w:rPr>
        <w:t>資料蒐集方法及編製程序：由本署會計室依據本署各國家公園管理處資料彙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kern w:val="0"/>
        </w:rPr>
        <w:t>編送對象：本署會計室編製</w:t>
      </w:r>
      <w:r>
        <w:rPr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份自存外，資料並經由網際網路報送內政部統計資料庫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9:36:00Z</dcterms:created>
  <dc:creator>931203</dc:creator>
  <dc:description/>
  <cp:keywords/>
  <dc:language>en-US</dc:language>
  <cp:lastModifiedBy>931203</cp:lastModifiedBy>
  <dcterms:modified xsi:type="dcterms:W3CDTF">2008-07-16T08:40:00Z</dcterms:modified>
  <cp:revision>3</cp:revision>
  <dc:subject/>
  <dc:title>國家公園區域內公共設施數編製說明</dc:title>
</cp:coreProperties>
</file>