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核發建築物拆除執照統計－按用途別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路局、經濟部加工出 口區管理處、經濟部水利署台北水源特定區管理局、新竹科學工業園區管理局、中部科學工業園區開發籌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處、南部科學工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核發之拆除執照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統計標準時間：以每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分類標準：依建築物用途別分住宿類之住宅及其他二項分類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統計科目定義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或說明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住宅：住宿類之         供特定人長期住宿之場所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其他：住宅以外用途 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件數：係指當月核發之建築物拆除執照件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關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</w:t>
      </w:r>
      <w:r>
        <w:rPr/>
        <w:t>編送對象：本署會計室編製</w:t>
      </w:r>
      <w:r>
        <w:rPr/>
        <w:t>1</w:t>
      </w:r>
      <w:r>
        <w:rPr/>
        <w:t>份自存外，資料並經由網際網路報送內政部統計資料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8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1:00Z</dcterms:created>
  <dc:creator>087009</dc:creator>
  <dc:description/>
  <cp:keywords/>
  <dc:language>en-US</dc:language>
  <cp:lastModifiedBy>931203</cp:lastModifiedBy>
  <dcterms:modified xsi:type="dcterms:W3CDTF">2008-07-14T08:41:00Z</dcterms:modified>
  <cp:revision>3</cp:revision>
  <dc:subject/>
  <dc:title>核發建築物拆除執照統計－按用途別分編製說明</dc:title>
</cp:coreProperties>
</file>