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廣告物管理統計編製說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統計範圍及對象：凡各直轄市、縣（市）之招牌廣告及樹立廣告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招牌廣告及樹立廣告管理辦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條分類為招牌廣告及樹立廣告，並就其申請許可數及處理違規情形分別統計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招牌廣告：指固著於建築物牆面上之電視牆、電腦顯示板、廣告看板、以支架固定之帆布等廣告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　（二）樹立廣告：指樹立或設置於地面或屋頂之廣告牌（塔）、綵坊、牌樓等廣告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</w:rPr>
        <w:t>（市）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6:48:00Z</dcterms:modified>
  <cp:revision>5</cp:revision>
  <dc:subject/>
  <dc:title>縣(市)建築師開業登記編製說明</dc:title>
</cp:coreProperties>
</file>