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69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2"/>
          <w:sz w:val="32"/>
          <w:szCs w:val="18"/>
        </w:rPr>
        <w:t>報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8" w:firstLine="467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97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10-12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7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</w:t>
      </w:r>
      <w:r>
        <w:rPr>
          <w:rFonts w:eastAsia="標楷體" w:cs="標楷體" w:ascii="標楷體" w:hAnsi="標楷體"/>
          <w:color w:val="000000"/>
          <w:szCs w:val="18"/>
        </w:rPr>
        <w:t>-12</w:t>
      </w:r>
      <w:r>
        <w:rPr>
          <w:rFonts w:ascii="標楷體" w:hAnsi="標楷體" w:cs="標楷體" w:eastAsia="標楷體"/>
          <w:color w:val="000000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1</w:t>
      </w:r>
      <w:r>
        <w:rPr>
          <w:rFonts w:ascii="標楷體" w:hAnsi="標楷體" w:cs="標楷體" w:eastAsia="標楷體"/>
          <w:color w:val="000000"/>
          <w:szCs w:val="18"/>
        </w:rPr>
        <w:t>處遊憩據點之遊客人次計</w:t>
      </w:r>
      <w:r>
        <w:rPr>
          <w:rFonts w:eastAsia="標楷體" w:cs="標楷體" w:ascii="標楷體" w:hAnsi="標楷體"/>
          <w:color w:val="000000"/>
          <w:szCs w:val="18"/>
        </w:rPr>
        <w:t>4,119</w:t>
      </w:r>
      <w:r>
        <w:rPr>
          <w:rFonts w:ascii="標楷體" w:hAnsi="標楷體" w:cs="標楷體" w:eastAsia="標楷體"/>
          <w:color w:val="000000"/>
          <w:szCs w:val="18"/>
        </w:rPr>
        <w:t>千人次，較上</w:t>
      </w:r>
      <w:r>
        <w:rPr>
          <w:rFonts w:eastAsia="標楷體" w:cs="標楷體" w:ascii="標楷體" w:hAnsi="標楷體"/>
          <w:color w:val="000000"/>
          <w:szCs w:val="18"/>
        </w:rPr>
        <w:t>(96)</w:t>
      </w:r>
      <w:r>
        <w:rPr>
          <w:rFonts w:ascii="標楷體" w:hAnsi="標楷體" w:cs="標楷體" w:eastAsia="標楷體"/>
          <w:color w:val="000000"/>
          <w:szCs w:val="18"/>
        </w:rPr>
        <w:t>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18.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其中以太魯閣國家公園</w:t>
      </w:r>
      <w:r>
        <w:rPr>
          <w:rFonts w:eastAsia="標楷體" w:cs="標楷體" w:ascii="標楷體" w:hAnsi="標楷體"/>
          <w:color w:val="000000"/>
          <w:szCs w:val="18"/>
        </w:rPr>
        <w:t>1,499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36.4%</w:t>
      </w:r>
      <w:r>
        <w:rPr>
          <w:rFonts w:ascii="標楷體" w:hAnsi="標楷體" w:cs="標楷體" w:eastAsia="標楷體"/>
          <w:color w:val="000000"/>
          <w:szCs w:val="18"/>
        </w:rPr>
        <w:t>最多，墾丁國家公園</w:t>
      </w:r>
      <w:r>
        <w:rPr>
          <w:rFonts w:eastAsia="標楷體" w:cs="標楷體" w:ascii="標楷體" w:hAnsi="標楷體"/>
          <w:color w:val="000000"/>
          <w:szCs w:val="18"/>
        </w:rPr>
        <w:t>1,07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26.1%</w:t>
      </w:r>
      <w:r>
        <w:rPr>
          <w:rFonts w:ascii="標楷體" w:hAnsi="標楷體" w:cs="標楷體" w:eastAsia="標楷體"/>
          <w:color w:val="000000"/>
          <w:szCs w:val="18"/>
        </w:rPr>
        <w:t>次之，陽明山國家公園</w:t>
      </w:r>
      <w:r>
        <w:rPr>
          <w:rFonts w:eastAsia="標楷體" w:cs="標楷體" w:ascii="標楷體" w:hAnsi="標楷體"/>
          <w:color w:val="000000"/>
          <w:szCs w:val="18"/>
        </w:rPr>
        <w:t>799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19.4%</w:t>
      </w:r>
      <w:r>
        <w:rPr>
          <w:rFonts w:ascii="標楷體" w:hAnsi="標楷體" w:cs="標楷體" w:eastAsia="標楷體"/>
          <w:color w:val="000000"/>
          <w:szCs w:val="18"/>
        </w:rPr>
        <w:t xml:space="preserve">再次之。 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</w:p>
    <w:p>
      <w:pPr>
        <w:pStyle w:val="Web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10-12</w:t>
      </w:r>
      <w:r>
        <w:rPr>
          <w:rFonts w:ascii="標楷體" w:hAnsi="標楷體" w:cs="標楷體" w:eastAsia="標楷體"/>
          <w:color w:val="000000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507</w:t>
      </w:r>
      <w:r>
        <w:rPr>
          <w:rFonts w:ascii="標楷體" w:hAnsi="標楷體" w:cs="標楷體" w:eastAsia="標楷體"/>
          <w:color w:val="000000"/>
          <w:szCs w:val="18"/>
        </w:rPr>
        <w:t>千人次，較上年同期增</w:t>
      </w:r>
      <w:r>
        <w:rPr>
          <w:rFonts w:eastAsia="標楷體" w:cs="標楷體" w:ascii="標楷體" w:hAnsi="標楷體"/>
          <w:color w:val="000000"/>
          <w:szCs w:val="18"/>
        </w:rPr>
        <w:t>1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</w:t>
      </w:r>
      <w:r>
        <w:rPr>
          <w:rFonts w:ascii="標楷體" w:hAnsi="標楷體" w:cs="標楷體" w:eastAsia="標楷體"/>
          <w:color w:val="000000"/>
          <w:szCs w:val="18"/>
        </w:rPr>
        <w:t>以</w:t>
      </w:r>
      <w:r>
        <w:rPr>
          <w:rFonts w:ascii="標楷體" w:hAnsi="標楷體" w:cs="標楷體" w:eastAsia="標楷體"/>
          <w:color w:val="000000"/>
          <w:szCs w:val="18"/>
        </w:rPr>
        <w:t>一般遊客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295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5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34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，</w:t>
      </w:r>
      <w:r>
        <w:rPr>
          <w:rFonts w:ascii="標楷體" w:hAnsi="標楷體" w:cs="標楷體" w:eastAsia="標楷體"/>
          <w:color w:val="000000"/>
          <w:szCs w:val="18"/>
        </w:rPr>
        <w:t>學校團體</w:t>
      </w:r>
      <w:r>
        <w:rPr>
          <w:rFonts w:eastAsia="標楷體" w:cs="標楷體" w:ascii="標楷體" w:hAnsi="標楷體"/>
          <w:color w:val="000000"/>
          <w:szCs w:val="18"/>
        </w:rPr>
        <w:t>42</w:t>
      </w:r>
      <w:r>
        <w:rPr>
          <w:rFonts w:ascii="標楷體" w:hAnsi="標楷體" w:cs="標楷體" w:eastAsia="標楷體"/>
          <w:color w:val="000000"/>
          <w:szCs w:val="18"/>
        </w:rPr>
        <w:t>千人次</w:t>
      </w:r>
      <w:r>
        <w:rPr>
          <w:rFonts w:ascii="標楷體" w:hAnsi="標楷體" w:cs="標楷體" w:eastAsia="標楷體"/>
          <w:color w:val="000000"/>
          <w:szCs w:val="18"/>
        </w:rPr>
        <w:t>占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</w:t>
      </w:r>
      <w:r>
        <w:rPr>
          <w:rFonts w:ascii="標楷體" w:hAnsi="標楷體" w:cs="標楷體" w:eastAsia="標楷體"/>
          <w:color w:val="000000"/>
          <w:szCs w:val="18"/>
        </w:rPr>
        <w:t>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707</w:t>
      </w:r>
      <w:r>
        <w:rPr>
          <w:rFonts w:ascii="標楷體" w:hAnsi="標楷體" w:cs="標楷體" w:eastAsia="標楷體"/>
          <w:color w:val="000000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12.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46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5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170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10.</w:t>
      </w:r>
      <w:r>
        <w:rPr>
          <w:rFonts w:eastAsia="標楷體" w:cs="標楷體" w:ascii="標楷體" w:hAnsi="標楷體"/>
          <w:color w:val="000000"/>
          <w:szCs w:val="18"/>
        </w:rPr>
        <w:t>0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</w:t>
      </w:r>
      <w:r>
        <w:rPr>
          <w:rFonts w:ascii="標楷體" w:hAnsi="標楷體" w:cs="標楷體" w:eastAsia="標楷體"/>
          <w:color w:val="000000"/>
          <w:szCs w:val="18"/>
        </w:rPr>
        <w:t>，導館解說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2.3%</w:t>
      </w:r>
      <w:r>
        <w:rPr>
          <w:rFonts w:ascii="標楷體" w:hAnsi="標楷體" w:cs="標楷體" w:eastAsia="標楷體"/>
          <w:color w:val="000000"/>
          <w:szCs w:val="18"/>
        </w:rPr>
        <w:t>再次之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10</w:t>
      </w:r>
      <w:r>
        <w:rPr>
          <w:rFonts w:eastAsia="標楷體" w:cs="標楷體" w:ascii="標楷體" w:hAnsi="標楷體"/>
          <w:color w:val="000000"/>
          <w:szCs w:val="18"/>
        </w:rPr>
        <w:t>-12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處理違反國家公園法案件</w:t>
      </w:r>
      <w:r>
        <w:rPr>
          <w:rFonts w:eastAsia="標楷體" w:cs="標楷體" w:ascii="標楷體" w:hAnsi="標楷體"/>
          <w:color w:val="000000"/>
          <w:szCs w:val="18"/>
        </w:rPr>
        <w:t>169</w:t>
      </w:r>
      <w:r>
        <w:rPr>
          <w:rFonts w:ascii="標楷體" w:hAnsi="標楷體" w:cs="標楷體" w:eastAsia="標楷體"/>
          <w:color w:val="000000"/>
          <w:szCs w:val="18"/>
        </w:rPr>
        <w:t>件，較上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37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以</w:t>
      </w:r>
      <w:r>
        <w:rPr>
          <w:rFonts w:ascii="標楷體" w:hAnsi="標楷體" w:cs="標楷體" w:eastAsia="標楷體"/>
          <w:color w:val="000000"/>
          <w:szCs w:val="18"/>
        </w:rPr>
        <w:t>墾丁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122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陽明山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6.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太魯閣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.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</w:t>
      </w:r>
      <w:r>
        <w:rPr>
          <w:rFonts w:ascii="標楷體" w:hAnsi="標楷體" w:cs="標楷體" w:eastAsia="標楷體"/>
          <w:color w:val="000000"/>
          <w:szCs w:val="18"/>
        </w:rPr>
        <w:t>設置攤販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24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4.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「</w:t>
      </w:r>
      <w:r>
        <w:rPr>
          <w:rFonts w:ascii="標楷體" w:hAnsi="標楷體" w:cs="標楷體" w:eastAsia="標楷體"/>
          <w:color w:val="000000"/>
          <w:szCs w:val="18"/>
        </w:rPr>
        <w:t>違建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19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1.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，「</w:t>
      </w:r>
      <w:r>
        <w:rPr>
          <w:rFonts w:ascii="標楷體" w:hAnsi="標楷體" w:cs="標楷體" w:eastAsia="標楷體"/>
          <w:color w:val="000000"/>
          <w:szCs w:val="18"/>
        </w:rPr>
        <w:t>擅入生態保護區或禁止進入地區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ascii="標楷體" w:hAnsi="標楷體" w:cs="標楷體" w:eastAsia="標楷體"/>
          <w:color w:val="000000"/>
          <w:szCs w:val="18"/>
        </w:rPr>
        <w:t>件</w:t>
      </w:r>
      <w:r>
        <w:rPr>
          <w:rFonts w:ascii="標楷體" w:hAnsi="標楷體" w:cs="標楷體" w:eastAsia="標楷體"/>
          <w:color w:val="000000"/>
          <w:szCs w:val="18"/>
        </w:rPr>
        <w:t>占</w:t>
      </w:r>
      <w:r>
        <w:rPr>
          <w:rFonts w:eastAsia="標楷體" w:cs="標楷體" w:ascii="標楷體" w:hAnsi="標楷體"/>
          <w:color w:val="000000"/>
          <w:szCs w:val="18"/>
        </w:rPr>
        <w:t>5.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</w:tabs>
        <w:spacing w:lineRule="atLeast" w:line="375"/>
        <w:jc w:val="both"/>
        <w:rPr/>
      </w:pPr>
      <w:bookmarkStart w:id="0" w:name="_1295183449"/>
      <w:bookmarkStart w:id="1" w:name="_1295182985"/>
      <w:bookmarkStart w:id="2" w:name="_1295182895"/>
      <w:bookmarkStart w:id="3" w:name="_1295182873"/>
      <w:bookmarkStart w:id="4" w:name="_1295182781"/>
      <w:bookmarkStart w:id="5" w:name="_1295178293"/>
      <w:bookmarkStart w:id="6" w:name="_1295164905"/>
      <w:bookmarkStart w:id="7" w:name="_1286780833"/>
      <w:bookmarkStart w:id="8" w:name="_1286780686"/>
      <w:bookmarkStart w:id="9" w:name="_1286780534"/>
      <w:bookmarkStart w:id="10" w:name="_1286696272"/>
      <w:bookmarkStart w:id="11" w:name="_1286177329"/>
      <w:bookmarkStart w:id="12" w:name="_1278491690"/>
      <w:bookmarkStart w:id="13" w:name="_1278488245"/>
      <w:bookmarkStart w:id="14" w:name="_1278488094"/>
      <w:bookmarkStart w:id="15" w:name="_1278488077"/>
      <w:bookmarkStart w:id="16" w:name="_1278488048"/>
      <w:bookmarkStart w:id="17" w:name="_1278487069"/>
      <w:bookmarkStart w:id="18" w:name="_1278486850"/>
      <w:bookmarkStart w:id="19" w:name="_1278486767"/>
      <w:bookmarkStart w:id="20" w:name="_1278486718"/>
      <w:bookmarkStart w:id="21" w:name="_1278486597"/>
      <w:bookmarkStart w:id="22" w:name="_1278486522"/>
      <w:bookmarkStart w:id="23" w:name="_1278485703"/>
      <w:bookmarkStart w:id="24" w:name="_1278485016"/>
      <w:bookmarkStart w:id="25" w:name="_1278484937"/>
      <w:bookmarkStart w:id="26" w:name="_1278484395"/>
      <w:bookmarkStart w:id="27" w:name="_1278484371"/>
      <w:bookmarkStart w:id="28" w:name="_1270988870"/>
      <w:bookmarkStart w:id="29" w:name="_1270988826"/>
      <w:bookmarkStart w:id="30" w:name="_1270986009"/>
      <w:bookmarkStart w:id="31" w:name="_1270985866"/>
      <w:bookmarkStart w:id="32" w:name="_1270982959"/>
      <w:bookmarkStart w:id="33" w:name="_1270968058"/>
      <w:bookmarkStart w:id="34" w:name="_1270966525"/>
      <w:bookmarkStart w:id="35" w:name="_1270966294"/>
      <w:bookmarkStart w:id="36" w:name="_1270649528"/>
      <w:bookmarkStart w:id="37" w:name="_1270638875"/>
      <w:bookmarkStart w:id="38" w:name="_1270638596"/>
      <w:bookmarkStart w:id="39" w:name="_1270638547"/>
      <w:bookmarkStart w:id="40" w:name="_1270637146"/>
      <w:bookmarkStart w:id="41" w:name="_1265024055"/>
      <w:bookmarkStart w:id="42" w:name="_1263036976"/>
      <w:bookmarkStart w:id="43" w:name="_1263036950"/>
      <w:bookmarkStart w:id="44" w:name="_1263035449"/>
      <w:bookmarkStart w:id="45" w:name="_1263035394"/>
      <w:bookmarkStart w:id="46" w:name="_1263035353"/>
      <w:bookmarkStart w:id="47" w:name="_1263026132"/>
      <w:bookmarkStart w:id="48" w:name="_1263026084"/>
      <w:bookmarkStart w:id="49" w:name="_1263026073"/>
      <w:bookmarkStart w:id="50" w:name="_1263025956"/>
      <w:bookmarkStart w:id="51" w:name="_1263025883"/>
      <w:bookmarkStart w:id="52" w:name="_1263023293"/>
      <w:bookmarkStart w:id="53" w:name="_1263023148"/>
      <w:bookmarkStart w:id="54" w:name="_1263022946"/>
      <w:bookmarkStart w:id="55" w:name="_1263022893"/>
      <w:bookmarkStart w:id="56" w:name="_1263022630"/>
      <w:bookmarkStart w:id="57" w:name="_12630223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15pt;height:165.85pt" filled="f" o:ole="">
            <v:imagedata r:id="rId3" o:title=""/>
          </v:shape>
          <o:OLEObject Type="Embed" ProgID="Excel.Sheet.12" ShapeID="ole_rId2" DrawAspect="Content" ObjectID="_2030517242" r:id="rId2"/>
        </w:object>
      </w:r>
    </w:p>
    <w:p>
      <w:pPr>
        <w:pStyle w:val="Web"/>
        <w:spacing w:before="0" w:after="0"/>
        <w:jc w:val="center"/>
        <w:rPr>
          <w:color w:val="333333"/>
          <w:sz w:val="2"/>
          <w:szCs w:val="18"/>
        </w:rPr>
      </w:pPr>
      <w:bookmarkStart w:id="58" w:name="_1295183125"/>
      <w:bookmarkStart w:id="59" w:name="_1295183107"/>
      <w:bookmarkStart w:id="60" w:name="_1295183096"/>
      <w:bookmarkStart w:id="61" w:name="_1295183072"/>
      <w:bookmarkStart w:id="62" w:name="_1295183054"/>
      <w:bookmarkStart w:id="63" w:name="_1295180549"/>
      <w:bookmarkStart w:id="64" w:name="_1295166951"/>
      <w:bookmarkStart w:id="65" w:name="_1295166938"/>
      <w:bookmarkStart w:id="66" w:name="_1295166929"/>
      <w:bookmarkStart w:id="67" w:name="_1295166873"/>
      <w:bookmarkStart w:id="68" w:name="_1286782962"/>
      <w:bookmarkStart w:id="69" w:name="_1286781608"/>
      <w:bookmarkStart w:id="70" w:name="_1286781575"/>
      <w:bookmarkStart w:id="71" w:name="_1286781542"/>
      <w:bookmarkStart w:id="72" w:name="_1286776490"/>
      <w:bookmarkStart w:id="73" w:name="_1278499053"/>
      <w:bookmarkStart w:id="74" w:name="_1278491430"/>
      <w:bookmarkStart w:id="75" w:name="_1278491359"/>
      <w:bookmarkStart w:id="76" w:name="_1278491271"/>
      <w:bookmarkStart w:id="77" w:name="_1278491190"/>
      <w:bookmarkStart w:id="78" w:name="_1278490922"/>
      <w:bookmarkStart w:id="79" w:name="_1278490632"/>
      <w:bookmarkStart w:id="80" w:name="_1278489846"/>
      <w:bookmarkStart w:id="81" w:name="_1270989668"/>
      <w:bookmarkStart w:id="82" w:name="_1270988933"/>
      <w:bookmarkStart w:id="83" w:name="_1270988813"/>
      <w:bookmarkStart w:id="84" w:name="_1270988802"/>
      <w:bookmarkStart w:id="85" w:name="_1270987848"/>
      <w:bookmarkStart w:id="86" w:name="_1270986017"/>
      <w:bookmarkStart w:id="87" w:name="_1270985948"/>
      <w:bookmarkStart w:id="88" w:name="_1270985881"/>
      <w:bookmarkStart w:id="89" w:name="_1270983432"/>
      <w:bookmarkStart w:id="90" w:name="_1270983246"/>
      <w:bookmarkStart w:id="91" w:name="_1270967487"/>
      <w:bookmarkStart w:id="92" w:name="_1270649661"/>
      <w:bookmarkStart w:id="93" w:name="_1270649565"/>
      <w:bookmarkStart w:id="94" w:name="_1270640456"/>
      <w:bookmarkStart w:id="95" w:name="_1265024100"/>
      <w:bookmarkStart w:id="96" w:name="_1263035778"/>
      <w:bookmarkStart w:id="97" w:name="_1263035386"/>
      <w:bookmarkStart w:id="98" w:name="_1263026565"/>
      <w:bookmarkStart w:id="99" w:name="_1263026265"/>
      <w:bookmarkStart w:id="100" w:name="_1263026164"/>
      <w:bookmarkStart w:id="101" w:name="_1263026006"/>
      <w:bookmarkStart w:id="102" w:name="_1263025587"/>
      <w:bookmarkStart w:id="103" w:name="_1263025132"/>
      <w:bookmarkStart w:id="104" w:name="_1263022096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color w:val="333333"/>
          <w:sz w:val="2"/>
          <w:szCs w:val="18"/>
        </w:rPr>
        <w:object w:dxaOrig="768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7pt;height:153.15pt" filled="f" o:ole="">
            <v:imagedata r:id="rId5" o:title=""/>
          </v:shape>
          <o:OLEObject Type="Embed" ProgID="Excel.Sheet.12" ShapeID="ole_rId4" DrawAspect="Content" ObjectID="_115577747" r:id="rId4"/>
        </w:objec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74"/>
        <w:gridCol w:w="1659"/>
        <w:gridCol w:w="1714"/>
        <w:gridCol w:w="985"/>
        <w:gridCol w:w="552"/>
        <w:gridCol w:w="496"/>
        <w:gridCol w:w="1617"/>
      </w:tblGrid>
      <w:tr>
        <w:trPr/>
        <w:tc>
          <w:tcPr>
            <w:tcW w:w="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時　間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統　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遊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區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客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次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19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8.2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077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.8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1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.3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9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.7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499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.5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5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8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7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27.2%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及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說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務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507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first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4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40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1.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遊客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95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707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2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467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7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法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69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7.4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2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5.9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66.7%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45.1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0.0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0.0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33.3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/>
      </w:pPr>
      <w:r>
        <w:rPr>
          <w:rFonts w:ascii="標楷體" w:hAnsi="標楷體" w:cs="標楷體" w:eastAsia="標楷體"/>
          <w:sz w:val="22"/>
        </w:rPr>
        <w:t>備    註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eastAsia="標楷體"/>
          <w:color w:val="000000"/>
          <w:sz w:val="22"/>
        </w:rPr>
        <w:t>東沙環礁國家公園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故暫不列入上述統計。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15:00Z</dcterms:created>
  <dc:creator>陳怡婷</dc:creator>
  <dc:description/>
  <cp:keywords>國家公園</cp:keywords>
  <dc:language>en-US</dc:language>
  <cp:lastModifiedBy>960403</cp:lastModifiedBy>
  <cp:lastPrinted>2009-02-04T15:06:00Z</cp:lastPrinted>
  <dcterms:modified xsi:type="dcterms:W3CDTF">2009-02-04T07:27:00Z</dcterms:modified>
  <cp:revision>55</cp:revision>
  <dc:subject>97年4-6月國家公園統計概況 </dc:subject>
  <dc:title>97年4-6月國家公園統計概況</dc:title>
</cp:coreProperties>
</file>