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6"/>
          <w:szCs w:val="36"/>
          <w:u w:val="single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縣</w:t>
      </w:r>
      <w:r>
        <w:rPr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市</w:t>
      </w:r>
      <w:r>
        <w:rPr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、處、局核發建築物使用執照統計─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路局、經濟部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工出口區管理處、經濟部水利署台北水源特定區管理局、新竹科學工業園區管理局、中部科學工業園區開發籌備處、南部科學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)</w:t>
      </w:r>
      <w:r>
        <w:rPr>
          <w:rFonts w:ascii="新細明體;PMingLiU" w:hAnsi="新細明體;PMingLiU" w:cs="新細明體;PMingLiU"/>
          <w:kern w:val="0"/>
        </w:rPr>
        <w:t>核發之使用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使用類組及變更使用辦法第二條分為公共集會類</w:t>
      </w:r>
      <w:r>
        <w:rPr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商業類</w:t>
      </w:r>
      <w:r>
        <w:rPr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工業、倉儲類</w:t>
      </w:r>
      <w:r>
        <w:rPr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休閒、文教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九類及「其他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等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公共集會類</w:t>
      </w:r>
      <w:r>
        <w:rPr>
          <w:rFonts w:cs="新細明體;PMingLiU" w:ascii="新細明體;PMingLiU" w:hAnsi="新細明體;PMingLiU"/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商業類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工業、倉儲類</w:t>
      </w:r>
      <w:r>
        <w:rPr>
          <w:rFonts w:cs="新細明體;PMingLiU" w:ascii="新細明體;PMingLiU" w:hAnsi="新細明體;PMingLiU"/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休閒、文教類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宗教信徒聚會、殯葬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宿舍安養：供特定人短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住宅：供特定人長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使用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表編製二份，經陳核後，一份送主計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一份自存外，資料並經由網際網路報送內政部營建署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4:00Z</dcterms:created>
  <dc:creator>087009</dc:creator>
  <dc:description/>
  <cp:keywords/>
  <dc:language>en-US</dc:language>
  <cp:lastModifiedBy>931203</cp:lastModifiedBy>
  <dcterms:modified xsi:type="dcterms:W3CDTF">2008-07-21T03:24:00Z</dcterms:modified>
  <cp:revision>2</cp:revision>
  <dc:subject/>
  <dc:title>           縣(市)、處、局核發建築物使用執照統計─按用途別分編製說明</dc:title>
</cp:coreProperties>
</file>