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研究發展件數及經費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之研究發展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本表係按企劃經理、觀光遊憩、工務建設、解說教育、保育研究及其他等項分類；並按件數及經費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企劃經理：指有關國家公園之企劃及經營管理等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觀光遊憩：指有關國家公園區域內所提供遊憩區域之規劃及經營管理等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工務建設：指國家公園所必須之建物設施工程建設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解說教育：指有關國家公園資源解說、教育宣導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保育研究：指有關國家公園區域資源規劃、保護及永續經營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7:00Z</dcterms:created>
  <dc:creator>087009</dc:creator>
  <dc:description/>
  <cp:keywords/>
  <dc:language>en-US</dc:language>
  <cp:lastModifiedBy>931203</cp:lastModifiedBy>
  <dcterms:modified xsi:type="dcterms:W3CDTF">2008-07-14T09:06:00Z</dcterms:modified>
  <cp:revision>3</cp:revision>
  <dc:subject/>
  <dc:title>國家公園研究發展件數及經費編製說明</dc:title>
</cp:coreProperties>
</file>