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59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1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20812681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2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三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時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洪委員兼執行秘書啟源代理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58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 w:before="180" w:after="180"/>
        <w:ind w:left="1419" w:hanging="141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  <w:r>
        <w:rPr>
          <w:rFonts w:ascii="標楷體" w:hAnsi="標楷體" w:cs="標楷體" w:eastAsia="標楷體"/>
          <w:b/>
          <w:sz w:val="32"/>
          <w:szCs w:val="32"/>
        </w:rPr>
        <w:t>「高雄新市鎮既成發展區國立高雄第一科技大學污水處理廠增建工程」都市設計審議案</w:t>
      </w:r>
    </w:p>
    <w:p>
      <w:pPr>
        <w:pStyle w:val="Normal"/>
        <w:spacing w:lineRule="exact" w:line="430"/>
        <w:ind w:left="1258" w:hanging="125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ind w:left="720" w:first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spacing w:lineRule="exact" w:line="480"/>
        <w:ind w:left="720" w:firstLine="82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1439" w:hanging="9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請依委員後列意見修正：由於本案目前外部之照明設計僅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座矮景觀燈具，停車與主要人行動線之照明設備似有不足，請加強檢視現場之照明亮度以維師生安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1439" w:hanging="9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立面造型風格、色彩及屋突等設計，請依委員後列意見修正：請加強本案建築外牆開口之水平及垂直遮陽格柵設置之合理性說明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4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1439" w:hanging="9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，請依下列各點意見修正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使用者角度考量本案行動不便者停車位動線之便利性、安全性，並配合調整相關高程、鋪面、設備及照明等設計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從準備室往梯間之門扇位置請往北微調，以避免與建築西側之門扇衝突，並有利逃生避難動線順暢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1439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意見，請依下列各點意見修正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補充說明本案就建築技術規則檢討而言為新建工程或增建工程，以及本校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宗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宗基地之定義（因涉及高速公路將校區切分之現況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本案內部空間所規劃之準備室與儲藏室而言，仍應檢討行動不便相關設計與設施，請補充說明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加補充說明本案規劃之空間所可能涉及之活動、使用性質或課程內容、使用次數頻率與時段、老師學生使用之人數等等，進而妥善規劃相關空間之安排與配合措施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強說明本案原有之植栽保留或移植計畫內容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強說明本案工程造價是否超過新台幣四千萬元以上，並是否適用檢討綠建築設計相關規定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補充本案新增配電場所之立面與綠美化設計等相關圖說，以利審查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以上室內梯間之防火區劃請依相關法令檢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散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797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21">
    <w:name w:val="本文縮排 2"/>
    <w:basedOn w:val="Normal"/>
    <w:qFormat/>
    <w:pPr>
      <w:snapToGrid w:val="false"/>
      <w:ind w:left="278" w:hanging="28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案"/>
    <w:basedOn w:val="Normal"/>
    <w:qFormat/>
    <w:pPr>
      <w:snapToGrid w:val="false"/>
      <w:spacing w:lineRule="atLeast" w:line="520"/>
      <w:ind w:left="1258" w:hanging="1258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1:00Z</dcterms:created>
  <dc:creator>CPA</dc:creator>
  <dc:description/>
  <dc:language>en-US</dc:language>
  <cp:lastModifiedBy>吳品燕</cp:lastModifiedBy>
  <cp:lastPrinted>2013-10-29T15:07:00Z</cp:lastPrinted>
  <dcterms:modified xsi:type="dcterms:W3CDTF">2013-12-26T08:03:00Z</dcterms:modified>
  <cp:revision>3</cp:revision>
  <dc:subject/>
  <dc:title/>
</cp:coreProperties>
</file>