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國家公園簡報及解說服務－按參訪人員屬性分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各國家公園管理處為中外團體提供各項簡報及解說服務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月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解說對象係按學校團體、社會團體、政府機關、一般遊客及外國遊客等五項分類，並按團次及人次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或說明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學校團體：凡幼稚園至大專院校之學生戶外教學、科學研究、休閒遊憩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社會團體：凡登記有案之公司行號、民間社團、法人團體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政府機關：凡中華民國政府機關、公營機關、陪同外賓參訪及民意代表視察業務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一般遊客：凡國內遊客不屬於學校團體、社會團體及政府機關三類者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外國遊客：凡外國國籍遊客或華僑等均屬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各國家公園管理處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9:00Z</dcterms:created>
  <dc:creator>087009</dc:creator>
  <dc:description/>
  <cp:keywords/>
  <dc:language>en-US</dc:language>
  <cp:lastModifiedBy>USER</cp:lastModifiedBy>
  <dcterms:modified xsi:type="dcterms:W3CDTF">2009-12-29T06:09:00Z</dcterms:modified>
  <cp:revision>5</cp:revision>
  <dc:subject/>
  <dc:title>國家公園簡報及解說服務－按參訪人員屬性分編製說明</dc:title>
</cp:coreProperties>
</file>