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淡海新市鎮特定區計畫都市設計審查小組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69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3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12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0980801942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eastAsia="標楷體" w:cs="標楷體" w:ascii="標楷體" w:hAnsi="標楷體"/>
          <w:color w:val="000000"/>
          <w:sz w:val="40"/>
          <w:szCs w:val="20"/>
        </w:rPr>
        <w:t>8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3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6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五</w:t>
      </w:r>
      <w:r>
        <w:rPr>
          <w:rFonts w:ascii="標楷體" w:hAnsi="標楷體" w:cs="標楷體" w:eastAsia="標楷體"/>
          <w:color w:val="000000"/>
          <w:sz w:val="40"/>
          <w:szCs w:val="20"/>
        </w:rPr>
        <w:t>）上午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第</w:t>
      </w:r>
      <w:r>
        <w:rPr>
          <w:rFonts w:eastAsia="標楷體" w:cs="標楷體" w:ascii="標楷體" w:hAnsi="標楷體"/>
          <w:color w:val="000000"/>
          <w:sz w:val="40"/>
          <w:szCs w:val="20"/>
        </w:rPr>
        <w:t>601</w:t>
      </w:r>
      <w:r>
        <w:rPr>
          <w:rFonts w:ascii="標楷體" w:hAnsi="標楷體" w:cs="標楷體" w:eastAsia="標楷體"/>
          <w:color w:val="000000"/>
          <w:sz w:val="40"/>
          <w:szCs w:val="20"/>
        </w:rPr>
        <w:t>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王委員兼執行秘書吳全代理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高聿棻、羅凱臻、湯玉霜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40"/>
        </w:rPr>
        <w:t>陸、確認第</w:t>
      </w:r>
      <w:r>
        <w:rPr>
          <w:rFonts w:eastAsia="標楷體" w:cs="標楷體" w:ascii="標楷體" w:hAnsi="標楷體"/>
          <w:b/>
          <w:bCs/>
          <w:sz w:val="40"/>
        </w:rPr>
        <w:t>6</w:t>
      </w:r>
      <w:r>
        <w:rPr>
          <w:rFonts w:eastAsia="標楷體" w:cs="標楷體" w:ascii="標楷體" w:hAnsi="標楷體"/>
          <w:b/>
          <w:bCs/>
          <w:sz w:val="40"/>
        </w:rPr>
        <w:t>8</w:t>
      </w:r>
      <w:r>
        <w:rPr>
          <w:rFonts w:ascii="標楷體" w:hAnsi="標楷體" w:cs="標楷體" w:eastAsia="標楷體"/>
          <w:b/>
          <w:bCs/>
          <w:sz w:val="40"/>
        </w:rPr>
        <w:t>次會議紀錄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89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洽悉。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柒、討論事項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1259" w:hanging="1259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案：「淡海新市鎮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開發區公司田段</w:t>
      </w:r>
      <w:r>
        <w:rPr>
          <w:rFonts w:eastAsia="標楷體" w:cs="標楷體" w:ascii="標楷體" w:hAnsi="標楷體"/>
          <w:b/>
          <w:bCs/>
          <w:sz w:val="32"/>
          <w:szCs w:val="32"/>
        </w:rPr>
        <w:t>75</w:t>
      </w:r>
      <w:r>
        <w:rPr>
          <w:rFonts w:ascii="標楷體" w:hAnsi="標楷體" w:cs="標楷體" w:eastAsia="標楷體"/>
          <w:b/>
          <w:bCs/>
          <w:sz w:val="32"/>
          <w:szCs w:val="32"/>
        </w:rPr>
        <w:t>地號集合住宅大樓新建工程」都市設計審議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napToGrid w:val="false"/>
        <w:spacing w:lineRule="exac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設計單位依下列各點及作業單位初審意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修正書圖或補充說明後，再提都市設計審查小組進行審議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1077" w:hanging="10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申請增設停車空間獎勵部分，請釐清下列事項後修正，並補充相關分析資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480"/>
        <w:ind w:left="1080" w:hanging="36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針對基地周邊地區提出停車空間之需求分析。本案應考量社區開發、區域停車存量與需求量進行分析，對於停獎車位的必要應有基礎分析以說明其合理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480"/>
        <w:ind w:left="1080" w:hanging="36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新市鎮土地使用分區圖得知，基地北側濱海路規劃有淡水捷運延伸線經過，未來配合設點之公車站可能離基地甚近，附近有公園、機關用地，並無商業區，且週邊基地亦申請增設停獎車位，似無再增設停車空間之必要性，因此，請補充說明遊憩點或地區外來人口之停車需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480"/>
        <w:ind w:left="108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申請增設停車空間的影響不僅在交通部份，其獎勵容積（</w:t>
      </w:r>
      <w:r>
        <w:rPr>
          <w:rFonts w:eastAsia="標楷體" w:cs="標楷體" w:ascii="標楷體" w:hAnsi="標楷體"/>
          <w:sz w:val="32"/>
          <w:szCs w:val="32"/>
        </w:rPr>
        <w:t>1998.8</w:t>
      </w:r>
      <w:r>
        <w:rPr>
          <w:rFonts w:ascii="標楷體" w:hAnsi="標楷體" w:cs="標楷體" w:eastAsia="標楷體"/>
          <w:sz w:val="32"/>
          <w:szCs w:val="32"/>
        </w:rPr>
        <w:t>㎡）使得開發量增大，將造成開發的外部性，並對本案基地環境容受力造成衝擊，尤其基地緊鄰公司田溪，相關工程地質鑽探資料，如地下水位、土壤地質仍請檢核是否沒有問題，請補充相關分析與說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480"/>
        <w:ind w:left="108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停車獎勵案件之審查，應回歸公眾需求、環境容受力與區域需求量，應有總量管制，本案申請獎勵容積為法定基準容積之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，在本地區內似乎過高，請再考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480"/>
        <w:ind w:left="108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法定汽車停車位以機械停車、增設獎停車位以平面停車方式規劃設計，似不符住戶停車使用之需求；社區內停車空間應以供住戶使用為優先，法定汽車停車位係供本社區住戶使用，為便利其使用，應以平面車位為主，請修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480"/>
        <w:ind w:left="108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基地無邊際水池之設計阻隔開放空間與河岸，如能將一樓開放空間打開並與河岸空間連接，並成為公園的一部分，則為再創造遊憩空間之停車需求的方向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1077" w:hanging="107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建築量體與高度部分，本案基地緊臨公司田溪與</w:t>
      </w:r>
      <w:r>
        <w:rPr>
          <w:rFonts w:ascii="標楷體" w:hAnsi="標楷體" w:cs="標楷體" w:eastAsia="標楷體"/>
          <w:sz w:val="32"/>
        </w:rPr>
        <w:t>公園用地，惟</w:t>
      </w:r>
      <w:r>
        <w:rPr>
          <w:rFonts w:ascii="標楷體" w:hAnsi="標楷體" w:cs="標楷體" w:eastAsia="標楷體"/>
          <w:sz w:val="32"/>
          <w:szCs w:val="32"/>
        </w:rPr>
        <w:t>建築物量體與高度未能呼應河岸與綠地空間，請調整各幢建築物量體配置，其量體建議由北向南逐漸調降，至公園側最低。而本案建築物高度近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公尺，再加上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公尺之屋突，對公司田溪與公園等空間產生甚強之壓迫感，尤其面公園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幢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棟）之建築物在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以上為完整量體並未分段，建築物面寬近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公尺並緊臨公園，使得公園成為不愉快的空間，本案天際線與量體配置原則應與本次所送方案之配置相反，建請調整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1077" w:hanging="10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放空間系統部份，請依都市設計規範修正設計；本案因面臨公司田溪，建請配合公司田溪河岸景觀調整部分開放空間之設計，以提升品質。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案：「淡海新市鎮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開發區新市段</w:t>
      </w:r>
      <w:r>
        <w:rPr>
          <w:rFonts w:eastAsia="標楷體" w:cs="標楷體" w:ascii="標楷體" w:hAnsi="標楷體"/>
          <w:b/>
          <w:bCs/>
          <w:sz w:val="32"/>
          <w:szCs w:val="32"/>
        </w:rPr>
        <w:t>211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sz w:val="32"/>
          <w:szCs w:val="32"/>
        </w:rPr>
        <w:t>212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sz w:val="32"/>
          <w:szCs w:val="32"/>
        </w:rPr>
        <w:t>213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sz w:val="32"/>
          <w:szCs w:val="32"/>
        </w:rPr>
        <w:t>215</w:t>
      </w:r>
      <w:r>
        <w:rPr>
          <w:rFonts w:ascii="標楷體" w:hAnsi="標楷體" w:cs="標楷體" w:eastAsia="標楷體"/>
          <w:b/>
          <w:bCs/>
          <w:sz w:val="32"/>
          <w:szCs w:val="32"/>
        </w:rPr>
        <w:t>地號集合住宅新建工程」都市設計審議案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napToGrid w:val="false"/>
        <w:spacing w:lineRule="exac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設計單位依下列各點及作業單位初審意見（詳附件）修正書圖或補充說明後，再提都市設計審查小組審議：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本案申請增設停車空間獎勵部分，請釐清下列事項後修正，並補充相關分析資料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案設計之各住宅單元面積甚小，所增設之停車位應是提供外來停車需求，本案申請停車獎勵容積之百分比雖不高，但仍請提出本案基地周邊地區之停車需求分析，並請補充分析增設停車空間造成之開發外部性，俾供本都市設計審查小組審議時考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案基地對面之</w:t>
      </w:r>
      <w:r>
        <w:rPr>
          <w:rFonts w:eastAsia="標楷體" w:cs="標楷體" w:ascii="標楷體" w:hAnsi="標楷體"/>
          <w:bCs/>
          <w:sz w:val="32"/>
          <w:szCs w:val="32"/>
        </w:rPr>
        <w:t>204</w:t>
      </w:r>
      <w:r>
        <w:rPr>
          <w:rFonts w:ascii="標楷體" w:hAnsi="標楷體" w:cs="標楷體" w:eastAsia="標楷體"/>
          <w:bCs/>
          <w:sz w:val="32"/>
          <w:szCs w:val="32"/>
        </w:rPr>
        <w:t>地號已申請增設</w:t>
      </w:r>
      <w:r>
        <w:rPr>
          <w:rFonts w:eastAsia="標楷體" w:cs="標楷體" w:ascii="標楷體" w:hAnsi="標楷體"/>
          <w:bCs/>
          <w:sz w:val="32"/>
          <w:szCs w:val="32"/>
        </w:rPr>
        <w:t>327</w:t>
      </w:r>
      <w:r>
        <w:rPr>
          <w:rFonts w:ascii="標楷體" w:hAnsi="標楷體" w:cs="標楷體" w:eastAsia="標楷體"/>
          <w:bCs/>
          <w:sz w:val="32"/>
          <w:szCs w:val="32"/>
        </w:rPr>
        <w:t>個停車位，本案開發後之地區交通分析，應納入基地周邊已申請停獎之車位數一併評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從政策面考量，淡海新市鎮長遠的交通規劃，係以軌道運輸系統為主的大眾運輸系統，其地區停車需求不可能為線性成長，請再評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案基地緊鄰公司田溪，因申請停獎增加地下開挖量，然其地下開挖範圍緊鄰溪畔設計，地下連續壁緊鄰公司田溪的堤岸，請說明沿河岸開挖是否有其潛在之災害風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案基地位於公司田溪側，其量體已經因為建蔽率未達法定值而偏高，倘再申請停車獎勵容積，將使其量體增高，建請審慎考量二者間之平衡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有關本案量體配置與規劃部份，請依下列意見修正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1080" w:hanging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案基地區位甚佳，臨公司田溪、且對岸又緊接公園用地，但是公司田溪寬度約僅</w:t>
      </w:r>
      <w:r>
        <w:rPr>
          <w:rFonts w:eastAsia="標楷體" w:cs="標楷體" w:ascii="標楷體" w:hAnsi="標楷體"/>
          <w:bCs/>
          <w:sz w:val="32"/>
          <w:szCs w:val="32"/>
        </w:rPr>
        <w:t>40</w:t>
      </w:r>
      <w:r>
        <w:rPr>
          <w:rFonts w:ascii="標楷體" w:hAnsi="標楷體" w:cs="標楷體" w:eastAsia="標楷體"/>
          <w:bCs/>
          <w:sz w:val="32"/>
          <w:szCs w:val="32"/>
        </w:rPr>
        <w:t>公尺未達</w:t>
      </w:r>
      <w:r>
        <w:rPr>
          <w:rFonts w:eastAsia="標楷體" w:cs="標楷體" w:ascii="標楷體" w:hAnsi="標楷體"/>
          <w:bCs/>
          <w:sz w:val="32"/>
          <w:szCs w:val="32"/>
        </w:rPr>
        <w:t>50</w:t>
      </w:r>
      <w:r>
        <w:rPr>
          <w:rFonts w:ascii="標楷體" w:hAnsi="標楷體" w:cs="標楷體" w:eastAsia="標楷體"/>
          <w:bCs/>
          <w:sz w:val="32"/>
          <w:szCs w:val="32"/>
        </w:rPr>
        <w:t>公尺，而本案建築物沿河道排列成二道高牆，從水岸之高程開始起算，加（地下）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層高度、再加計建築物高度，對於河岸空間而言，幾近於</w:t>
      </w:r>
      <w:r>
        <w:rPr>
          <w:rFonts w:eastAsia="標楷體" w:cs="標楷體" w:ascii="標楷體" w:hAnsi="標楷體"/>
          <w:bCs/>
          <w:sz w:val="32"/>
          <w:szCs w:val="32"/>
        </w:rPr>
        <w:t>18</w:t>
      </w:r>
      <w:r>
        <w:rPr>
          <w:rFonts w:ascii="標楷體" w:hAnsi="標楷體" w:cs="標楷體" w:eastAsia="標楷體"/>
          <w:bCs/>
          <w:sz w:val="32"/>
          <w:szCs w:val="32"/>
        </w:rPr>
        <w:t>層樓高，人、水岸、與道路之空間寬高比不佳，非常具空間壓迫感，建請修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1080" w:hanging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案設計將建築物拉高，反而使得外部開放空間感變得狹窄，降低空間品質；且建築物皆配置於河岸，未能真正考量河岸景觀設計，似無必要再增設停車位以獎勵其容積，請降低建築物量體與高度，或考量將本案一層與二層平面以挑空方式設計，將開放空間與河岸連結，創造遊憩空間與停車需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1080" w:hanging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公司田溪在基地旁恰好有一河灣，然而本案建築物立面與造型切割瑣碎，考量河岸景觀，本案量體與立面應更輕巧、而非緊迫，請調整本案位於溪側之建築量體與立面造型設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1080" w:hanging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考量天際線之景觀，勿使每幢建築物之高度皆相同，請調整建築量體間之高度變化，但仍需符合建築技術規則山坡地專章之規定；且公七公園之面寬與基地寬度相當，請考量公園之空間尺度、開放空間與水岸的銜接，調整建築物量體與本案配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1080" w:hanging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案基地內容積可彈性配置，建議建蔽率與容積率可配合調整，而非所有的一樓空間都需挑空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以人的視覺角度，重新繪製視覺模擬圖，據以調整本案屋頂突出物之設計，並請加強屋頂綠化設計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案基地屬於行政院核定之山坡地，是否有建築技術規則山坡地專章第</w:t>
      </w:r>
      <w:r>
        <w:rPr>
          <w:rFonts w:eastAsia="標楷體" w:cs="標楷體" w:ascii="標楷體" w:hAnsi="標楷體"/>
          <w:bCs/>
          <w:sz w:val="32"/>
          <w:szCs w:val="32"/>
        </w:rPr>
        <w:t>262</w:t>
      </w:r>
      <w:r>
        <w:rPr>
          <w:rFonts w:ascii="標楷體" w:hAnsi="標楷體" w:cs="標楷體" w:eastAsia="標楷體"/>
          <w:bCs/>
          <w:sz w:val="32"/>
          <w:szCs w:val="32"/>
        </w:rPr>
        <w:t>條規定情形，請補充分析說明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捌、臨時動議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臨時提案：「淡海新市鎮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開發區公司田段</w:t>
      </w:r>
      <w:r>
        <w:rPr>
          <w:rFonts w:eastAsia="標楷體" w:cs="標楷體" w:ascii="標楷體" w:hAnsi="標楷體"/>
          <w:b/>
          <w:bCs/>
          <w:sz w:val="32"/>
          <w:szCs w:val="32"/>
        </w:rPr>
        <w:t>55</w:t>
      </w:r>
      <w:r>
        <w:rPr>
          <w:rFonts w:ascii="標楷體" w:hAnsi="標楷體" w:cs="標楷體" w:eastAsia="標楷體"/>
          <w:b/>
          <w:bCs/>
          <w:sz w:val="32"/>
          <w:szCs w:val="32"/>
        </w:rPr>
        <w:t>地號店鋪集合住宅大樓新建工程」都市設計審議案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次變更設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napToGrid w:val="false"/>
        <w:spacing w:lineRule="exac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依下列各點及作業單位初審意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修正書圖或補充說明後，逕送本部營建署確認，免再提都市設計審查小組審議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80"/>
        <w:ind w:left="1080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本案建築立面外觀色彩、材質及屋突設計局部之變更，但請加強屋頂綠化設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80"/>
        <w:ind w:left="1080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另有關委員建議調整建築物量體、高度等意見，請設計單位參酌調整。</w:t>
      </w:r>
    </w:p>
    <w:p>
      <w:pPr>
        <w:pStyle w:val="Normal"/>
        <w:spacing w:lineRule="exact" w:line="480"/>
        <w:ind w:left="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40"/>
        </w:rPr>
        <w:t>玖、散會（上午</w:t>
      </w:r>
      <w:r>
        <w:rPr>
          <w:rFonts w:eastAsia="標楷體" w:cs="標楷體" w:ascii="標楷體" w:hAnsi="標楷體"/>
          <w:b/>
          <w:bCs/>
          <w:sz w:val="40"/>
        </w:rPr>
        <w:t>1</w:t>
      </w:r>
      <w:r>
        <w:rPr>
          <w:rFonts w:eastAsia="標楷體" w:cs="標楷體" w:ascii="標楷體" w:hAnsi="標楷體"/>
          <w:b/>
          <w:bCs/>
          <w:sz w:val="40"/>
        </w:rPr>
        <w:t>2</w:t>
      </w:r>
      <w:r>
        <w:rPr>
          <w:rFonts w:ascii="標楷體" w:hAnsi="標楷體" w:cs="標楷體" w:eastAsia="標楷體"/>
          <w:b/>
          <w:bCs/>
          <w:sz w:val="40"/>
        </w:rPr>
        <w:t>時</w:t>
      </w:r>
      <w:r>
        <w:rPr>
          <w:rFonts w:eastAsia="標楷體" w:cs="標楷體" w:ascii="標楷體" w:hAnsi="標楷體"/>
          <w:b/>
          <w:bCs/>
          <w:sz w:val="40"/>
        </w:rPr>
        <w:t>3</w:t>
      </w:r>
      <w:r>
        <w:rPr>
          <w:rFonts w:eastAsia="標楷體" w:cs="標楷體" w:ascii="標楷體" w:hAnsi="標楷體"/>
          <w:b/>
          <w:bCs/>
          <w:sz w:val="40"/>
        </w:rPr>
        <w:t>0</w:t>
      </w:r>
      <w:r>
        <w:rPr>
          <w:rFonts w:ascii="標楷體" w:hAnsi="標楷體" w:cs="標楷體" w:eastAsia="標楷體"/>
          <w:b/>
          <w:bCs/>
          <w:sz w:val="40"/>
        </w:rPr>
        <w:t>分）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160"/>
        </w:tabs>
        <w:ind w:left="2160" w:hanging="16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360" w:after="0"/>
      <w:jc w:val="both"/>
      <w:outlineLvl w:val="0"/>
    </w:pPr>
    <w:rPr>
      <w:rFonts w:eastAsia="標楷體"/>
      <w:b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07:00Z</dcterms:created>
  <dc:creator>820701</dc:creator>
  <dc:description/>
  <dc:language>en-US</dc:language>
  <cp:lastModifiedBy>user</cp:lastModifiedBy>
  <cp:lastPrinted>2009-03-09T18:57:00Z</cp:lastPrinted>
  <dcterms:modified xsi:type="dcterms:W3CDTF">2009-03-17T01:15:00Z</dcterms:modified>
  <cp:revision>3</cp:revision>
  <dc:subject/>
  <dc:title>一、本案退縮帶配置型式未依淡海新市鎮第1期發展區第2開發區都市設計準則與審議規範3</dc:title>
</cp:coreProperties>
</file>