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4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1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1209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1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9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蘇委員崇哲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53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除下列部分更正外，餘洽悉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柒、討論事項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一、發言要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更正為「容積獎勵過多是造成建築物高度拉高之主因，</w:t>
      </w:r>
      <w:r>
        <w:rPr>
          <w:rFonts w:ascii="標楷體" w:hAnsi="標楷體" w:cs="標楷體" w:eastAsia="標楷體"/>
          <w:sz w:val="28"/>
          <w:szCs w:val="28"/>
          <w:u w:val="single"/>
        </w:rPr>
        <w:t>建議全面檢討本區之容積獎勵規定是否合宜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高雄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橋頭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後壁田段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地號日用品零售或服務業（小型飲食店）新建工程」</w:t>
      </w:r>
      <w:r>
        <w:rPr>
          <w:rFonts w:ascii="標楷體" w:hAnsi="標楷體" w:cs="標楷體" w:eastAsia="標楷體"/>
          <w:b/>
          <w:sz w:val="32"/>
          <w:szCs w:val="32"/>
        </w:rPr>
        <w:t>都市設計審議案</w:t>
      </w:r>
    </w:p>
    <w:p>
      <w:pPr>
        <w:pStyle w:val="Normal"/>
        <w:spacing w:lineRule="exact" w:line="430"/>
        <w:ind w:left="1258" w:hanging="125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82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住宅之使用比例及面積應再提高，建議以分期分區開發計畫方式預估未來住宅最小面積，以符</w:t>
      </w:r>
      <w:r>
        <w:rPr>
          <w:rFonts w:ascii="標楷體" w:hAnsi="標楷體" w:cs="標楷體" w:eastAsia="標楷體"/>
          <w:sz w:val="28"/>
          <w:szCs w:val="28"/>
        </w:rPr>
        <w:t>管制要點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主要使用之意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請參考委員下列各點建議修正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車道以外之開放空間綠化應加強，未開挖地下室範圍請增加喬木數量以提升基地保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楓香及闊葉女真不適合南部氣候型態，建議更改樹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覆率之二氧化碳量應於報告書列式計算，以利後續建照審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請參考委員下列各點建議修正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廣告物與建築物立面融和且已計入建築物高度，同意本次設計方案；另建議廣告物投影面積計入建蔽率並考量增設太陽能光電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如係明年申請建照應依建築技術規則規定留設雨水儲留槽，其面積應至少達基地面積之</w:t>
      </w:r>
      <w:r>
        <w:rPr>
          <w:rFonts w:eastAsia="標楷體" w:cs="標楷體" w:ascii="標楷體" w:hAnsi="標楷體"/>
          <w:sz w:val="28"/>
          <w:szCs w:val="28"/>
        </w:rPr>
        <w:t>0.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參考下列各點建議修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設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車道出入口且寬度達</w:t>
      </w: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尺，建議考量縮減車道寬度或整併為一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橋新六路側車道之轉彎半徑似不符建築技術規則，請再依規定檢討，另請加強本側車道出入口之車輛引導管理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南路側之車道距離中央分隔島轉彎處較近，相關動線及安全問題請加強管理維護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來速車道之停等長度請檢討是否足供需求，應避免停等車輛延滯道路交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不便車位及無障礙動線距離建築物較遠，建議調整位置或於基地後側增加開口。</w:t>
      </w:r>
    </w:p>
    <w:p>
      <w:pPr>
        <w:pStyle w:val="Normal"/>
        <w:spacing w:lineRule="exact" w:line="43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3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</w:t>
      </w:r>
      <w:r>
        <w:rPr>
          <w:rFonts w:ascii="標楷體" w:hAnsi="標楷體" w:cs="標楷體" w:eastAsia="標楷體"/>
          <w:b/>
          <w:sz w:val="40"/>
          <w:szCs w:val="40"/>
        </w:rPr>
        <w:t>散會</w:t>
      </w:r>
      <w:r>
        <w:rPr>
          <w:rFonts w:ascii="標楷體" w:hAnsi="標楷體" w:cs="標楷體" w:eastAsia="標楷體"/>
          <w:b/>
          <w:bCs/>
          <w:sz w:val="40"/>
        </w:rPr>
        <w:t>（上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3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247" w:right="179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21">
    <w:name w:val="本文縮排 2"/>
    <w:basedOn w:val="Normal"/>
    <w:qFormat/>
    <w:pPr>
      <w:snapToGrid w:val="false"/>
      <w:ind w:left="278" w:hanging="2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6:00Z</dcterms:created>
  <dc:creator>CPA</dc:creator>
  <dc:description/>
  <dc:language>en-US</dc:language>
  <cp:lastModifiedBy>吳品燕</cp:lastModifiedBy>
  <cp:lastPrinted>2012-09-10T08:39:00Z</cp:lastPrinted>
  <dcterms:modified xsi:type="dcterms:W3CDTF">2012-12-25T09:18:00Z</dcterms:modified>
  <cp:revision>3</cp:revision>
  <dc:subject/>
  <dc:title/>
</cp:coreProperties>
</file>