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附件十五：投標廠商投標文件自我檢核表</w:t>
      </w:r>
      <w:r>
        <w:rPr>
          <w:rFonts w:ascii="標楷體" w:hAnsi="標楷體" w:cs="標楷體" w:eastAsia="標楷體"/>
          <w:color w:val="000000"/>
          <w:szCs w:val="24"/>
        </w:rPr>
        <w:t>（本表附於各項證明文件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頁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廠商名稱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標別：</w:t>
      </w:r>
      <w:r>
        <w:rPr>
          <w:rFonts w:eastAsia="標楷體" w:cs="標楷體" w:ascii="標楷體" w:hAnsi="標楷體"/>
          <w:color w:val="000000"/>
          <w:szCs w:val="24"/>
        </w:rPr>
        <w:t>____</w:t>
      </w:r>
      <w:r>
        <w:rPr>
          <w:rFonts w:ascii="標楷體" w:hAnsi="標楷體" w:cs="標楷體" w:eastAsia="標楷體"/>
          <w:color w:val="000000"/>
          <w:szCs w:val="24"/>
        </w:rPr>
        <w:t>基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  <w:gridCol w:w="10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08" w:hanging="96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審查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正本份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影本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附者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投標廠商切結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協力廠商合作同意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 xml:space="preserve">書 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家協力廠商各乙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 xml:space="preserve">代理人委任書 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無者免附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/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合法登記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當年度建築開發商業同業公會之會員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員工勞保證明及公司職員名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投資人起造完成實績一覽表（需附各案使用執照影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最近一年內無退票紀錄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證明文件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或半年內非拒絕往來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財務能力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廠商納稅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協力廠商一：建築師事務所資格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－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284" w:right="120" w:hanging="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A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開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284" w:right="120" w:hanging="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B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當年度公會會員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23" w:right="120" w:hanging="24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C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建築師設計完成實績一覽表（需附各案建造或使用執照影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403" w:right="120" w:hanging="12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D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最近一年內無退票紀錄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證明文件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或半年內非拒絕往來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" w:leader="none"/>
              </w:tabs>
              <w:spacing w:lineRule="atLeast" w:line="240"/>
              <w:ind w:left="206" w:right="120" w:hanging="18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E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納稅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協力廠商二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：施工營造廠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資格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－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284" w:right="120" w:hanging="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A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營造業登記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284" w:right="120" w:hanging="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B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當年度同業公會會員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23" w:right="120" w:hanging="24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C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營造廠承造完成實績一覽表（需附各案使用執照影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523" w:right="120" w:hanging="24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D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最近一年內無退票紀錄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證明文件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或半年內非拒絕往來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52" w:leader="none"/>
              </w:tabs>
              <w:spacing w:lineRule="atLeast" w:line="240"/>
              <w:ind w:left="305" w:right="120" w:hanging="0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E.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納稅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押標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284" w:right="120" w:hanging="284"/>
              <w:jc w:val="left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投資計畫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spacing w:lineRule="exact" w:line="400"/>
      <w:jc w:val="center"/>
    </w:pPr>
    <w:rPr>
      <w:rFonts w:ascii="Times New Roman" w:hAnsi="Times New Roman" w:eastAsia="標楷體" w:cs="Times New Roman"/>
      <w:kern w:val="0"/>
      <w:sz w:val="26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9:00Z</dcterms:created>
  <dc:creator>980708</dc:creator>
  <dc:description/>
  <cp:keywords/>
  <dc:language>en-US</dc:language>
  <cp:lastModifiedBy>980708</cp:lastModifiedBy>
  <cp:lastPrinted>2011-05-17T10:13:00Z</cp:lastPrinted>
  <dcterms:modified xsi:type="dcterms:W3CDTF">2011-05-24T08:20:00Z</dcterms:modified>
  <cp:revision>12</cp:revision>
  <dc:subject/>
  <dc:title>附件十五：投標廠商投標文件自我檢核表（本表附於各項證明文件第1頁）</dc:title>
</cp:coreProperties>
</file>