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國家</w:t>
      </w:r>
      <w:r>
        <w:rPr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自然</w:t>
      </w:r>
      <w:r>
        <w:rPr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公園區域內野生物種數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國家公園或國家自然公園區域內之野生動、植物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野生物包括野生動物、野生植物及其他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種，野生動物又分哺乳類、爬蟲類、兩棲類、鳥類、昆蟲類、魚類（淡水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魚、海水魚）、貝類、珊瑚類、甲殼類及其他動物，植物分單子葉植物、雙子葉植物、裸子植物、蕨類植物、苔蘚類植物、藻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類植物、及其他植物。其他物種又分菌類及其他類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四、統計項目定義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或說明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野生物：係指自然演進生長，未經任何人工飼養、撫育或栽培之動物及植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由本署主計室依據本署各國家公園管理處及國家自然公園</w:t>
      </w:r>
      <w:r>
        <w:rPr>
          <w:rFonts w:ascii="標楷體" w:hAnsi="標楷體" w:cs="新細明體;PMingLiU" w:eastAsia="標楷體"/>
          <w:color w:val="FF0000"/>
          <w:kern w:val="0"/>
        </w:rPr>
        <w:t>管理</w:t>
      </w:r>
      <w:r>
        <w:rPr>
          <w:rFonts w:ascii="標楷體" w:hAnsi="標楷體" w:cs="新細明體;PMingLiU" w:eastAsia="標楷體"/>
          <w:kern w:val="0"/>
        </w:rPr>
        <w:t>處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主計室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統計處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8:00Z</dcterms:created>
  <dc:creator>087009</dc:creator>
  <dc:description/>
  <cp:keywords/>
  <dc:language>en-US</dc:language>
  <cp:lastModifiedBy>110021</cp:lastModifiedBy>
  <dcterms:modified xsi:type="dcterms:W3CDTF">2022-07-19T02:53:00Z</dcterms:modified>
  <cp:revision>3</cp:revision>
  <dc:subject/>
  <dc:title>oo國家公園區域內野生物種類編製說明</dc:title>
</cp:coreProperties>
</file>