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租屋、建購修繕優惠貸款問題請洽專線</w:t>
      </w:r>
      <w:r>
        <w:rPr>
          <w:rFonts w:eastAsia="標楷體" w:cs="標楷體" w:ascii="標楷體" w:hAnsi="標楷體"/>
          <w:b/>
          <w:sz w:val="32"/>
          <w:szCs w:val="32"/>
        </w:rPr>
        <w:t>1957</w:t>
      </w:r>
      <w:r>
        <w:rPr>
          <w:rFonts w:ascii="標楷體" w:hAnsi="標楷體" w:cs="標楷體" w:eastAsia="標楷體"/>
          <w:b/>
          <w:sz w:val="32"/>
          <w:szCs w:val="32"/>
        </w:rPr>
        <w:t>，或洽各縣市政府聯絡電話如下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市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理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設處城鄉發展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49)222-07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2-2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設處使用管理及國宅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5)537-1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-21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務處公用事業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5)362-0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6~1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鄉發展處綜合計畫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06)633-425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-2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31~52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務處國宅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7)747-7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0~16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處社會救助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788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784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鄉發展處綜合建設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89)330-5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6-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1:00Z</dcterms:created>
  <dc:creator>chung</dc:creator>
  <dc:description/>
  <cp:keywords/>
  <dc:language>en-US</dc:language>
  <cp:lastModifiedBy>chung</cp:lastModifiedBy>
  <dcterms:modified xsi:type="dcterms:W3CDTF">2009-08-24T05:41:00Z</dcterms:modified>
  <cp:revision>1</cp:revision>
  <dc:subject/>
  <dc:title>租屋、建購修繕優惠貸款問題請洽專線1957，或洽各縣市政府聯絡電話如下：</dc:title>
</cp:coreProperties>
</file>