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污水處理廠統計編製說明</w:t>
      </w:r>
    </w:p>
    <w:p>
      <w:pPr>
        <w:pStyle w:val="Normal"/>
        <w:widowControl/>
        <w:ind w:left="42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︰凡各直轄市、縣（市）政府營運中、建設中污水處理廠（包括公共下水道及專用下水道）及已完成規劃待建設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系統者，均為統計對象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統計標準時間︰以每年年底之事實為準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統計項目定義：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營運中污水處理廠︰截至本年度已完工並營運（含試營運）之污水處理廠。</w:t>
      </w:r>
    </w:p>
    <w:p>
      <w:pPr>
        <w:pStyle w:val="Normal"/>
        <w:widowControl/>
        <w:ind w:left="425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座數：截至本年度已完工並營運（含試營運）之污水處理廠座數。</w:t>
      </w:r>
    </w:p>
    <w:p>
      <w:pPr>
        <w:pStyle w:val="Normal"/>
        <w:widowControl/>
        <w:ind w:left="425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面積：截至本年度已完工並營運（含試營運）之污水處理廠面積。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建設中污水處理廠︰截至本年度尚在建設未完工驗收合格之污水處理廠。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已完成規劃待建設系統︰截至本年度已規劃完成尚未建設之污水下水道系統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資料蒐集方法及編製程序：依據各直轄市、縣（市）政府資料彙編。</w:t>
      </w:r>
    </w:p>
    <w:p>
      <w:pPr>
        <w:pStyle w:val="Normal"/>
        <w:widowControl/>
        <w:ind w:left="425" w:hanging="425"/>
        <w:rPr/>
      </w:pPr>
      <w:r>
        <w:rPr>
          <w:rFonts w:ascii="標楷體" w:hAnsi="標楷體" w:cs="標楷體" w:eastAsia="標楷體"/>
          <w:kern w:val="0"/>
        </w:rPr>
        <w:t>五、編送對象：</w:t>
      </w:r>
      <w:r>
        <w:rPr>
          <w:rFonts w:ascii="標楷體" w:hAnsi="標楷體" w:cs="標楷體" w:eastAsia="標楷體"/>
        </w:rPr>
        <w:t>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8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0:48:00Z</dcterms:modified>
  <cp:revision>5</cp:revision>
  <dc:subject/>
  <dc:title>縣(市)建築師開業登記編製說明</dc:title>
</cp:coreProperties>
</file>