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築物公共安全檢查申報概況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按類組別分編製說明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一、統計範圍及對象：凡依建築物公共安全檢查簽證及申報辦法第</w:t>
      </w:r>
      <w:r>
        <w:rPr>
          <w:rFonts w:eastAsia="標楷體"/>
        </w:rPr>
        <w:t>3</w:t>
      </w:r>
      <w:r>
        <w:rPr>
          <w:rFonts w:eastAsia="標楷體"/>
        </w:rPr>
        <w:t>條附表</w:t>
      </w:r>
      <w:r>
        <w:rPr>
          <w:rFonts w:eastAsia="標楷體"/>
        </w:rPr>
        <w:t>1</w:t>
      </w:r>
      <w:r>
        <w:rPr>
          <w:rFonts w:eastAsia="標楷體"/>
        </w:rPr>
        <w:t>規定達申報規模之各類建築物，均為統計對象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二、統計標準時間：靜態資料以每年底之事實為準；動態資料以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年底之事實為準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三、分類標準：依建築法（以下簡稱本法）第</w:t>
      </w:r>
      <w:r>
        <w:rPr>
          <w:rFonts w:eastAsia="標楷體"/>
        </w:rPr>
        <w:t>77</w:t>
      </w:r>
      <w:r>
        <w:rPr>
          <w:rFonts w:eastAsia="標楷體"/>
        </w:rPr>
        <w:t>條及建築物使用類組及變更使用辦法。</w:t>
      </w:r>
    </w:p>
    <w:p>
      <w:pPr>
        <w:pStyle w:val="Normal"/>
        <w:spacing w:lineRule="exact" w:line="280"/>
        <w:ind w:left="900" w:hanging="90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表頭按各類組別列管場所申報及複查情形分，分為列管申報家數、實際申報情形、未申報情形、複查結果；其中實際申報情形按申報家數、合格備查、通知改善及不合格家數分；未申報情形按未申報及處分家數分；複查結果按複查家數、不合格及處分家數分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表側依「建築物使用類組及變更使用辦法」第</w:t>
      </w:r>
      <w:r>
        <w:rPr>
          <w:rFonts w:eastAsia="標楷體"/>
        </w:rPr>
        <w:t>2</w:t>
      </w:r>
      <w:r>
        <w:rPr>
          <w:rFonts w:eastAsia="標楷體"/>
        </w:rPr>
        <w:t>條之各申報場所類組別分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列管申報家數：依「建築物公共安全檢查簽證及申報辦法」（以下簡稱本辦法）規定，本年度應申報建築物公共安全檢查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際申報案件情形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際申報家數：本年度實際申報建築物公共安全檢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合格備查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，經查核結果合格者，予以備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通知改善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3</w:t>
      </w:r>
      <w:r>
        <w:rPr>
          <w:rFonts w:eastAsia="標楷體"/>
        </w:rPr>
        <w:t>款規定，經查核結果不合格者，通知改善家數。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不合格家數：未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款規定之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申報率：（實際申報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列管申報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6.</w:t>
      </w:r>
      <w:r>
        <w:rPr>
          <w:rFonts w:eastAsia="標楷體"/>
        </w:rPr>
        <w:t>合格率：（合格備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未申報情形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1.</w:t>
      </w:r>
      <w:r>
        <w:rPr>
          <w:rFonts w:eastAsia="標楷體"/>
        </w:rPr>
        <w:t>未申報家數：指列管場所未依規定申報期間完成申報手續，或經查獲限期補辦申報手續屆期未申報者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處分家數：未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3</w:t>
      </w:r>
      <w:r>
        <w:rPr>
          <w:rFonts w:eastAsia="標楷體"/>
        </w:rPr>
        <w:t>項規定申報者，並依本法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複查結果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複查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家數。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合格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複查率：（複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4.</w:t>
      </w:r>
      <w:r>
        <w:rPr>
          <w:rFonts w:eastAsia="標楷體"/>
        </w:rPr>
        <w:t>不合格率：（不合格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複查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處分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，並依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本署建築管理組全國建管系統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0:00Z</dcterms:created>
  <dc:creator>087009</dc:creator>
  <dc:description/>
  <cp:keywords/>
  <dc:language>en-US</dc:language>
  <cp:lastModifiedBy> </cp:lastModifiedBy>
  <cp:lastPrinted>2012-10-04T15:24:00Z</cp:lastPrinted>
  <dcterms:modified xsi:type="dcterms:W3CDTF">2015-03-02T06:10:00Z</dcterms:modified>
  <cp:revision>2</cp:revision>
  <dc:subject/>
  <dc:title>建築物公共安全檢查申報概況-按類組別分編製說明</dc:title>
</cp:coreProperties>
</file>