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廣告物管理統計編製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統計範圍及對象：凡ｏｏ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之招牌廣告及樹立廣告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招牌廣告及樹立廣告管理辦法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分類為招牌廣告及樹立廣告，並就其申請許可數及處理違規情形分別統計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　（一）招牌廣告：指固著於建築物牆面上之電視牆、電腦顯示板、廣告看板、以支架固定之帆布等廣告。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樹立廣告：指樹立或設置於地面或屋頂之廣告牌（塔）、綵坊、牌樓等廣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資料來源：依據ｏｏ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處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室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3:00Z</dcterms:created>
  <dc:creator>087009</dc:creator>
  <dc:description/>
  <cp:keywords/>
  <dc:language>en-US</dc:language>
  <cp:lastModifiedBy> </cp:lastModifiedBy>
  <dcterms:modified xsi:type="dcterms:W3CDTF">2015-03-04T03:04:00Z</dcterms:modified>
  <cp:revision>3</cp:revision>
  <dc:subject/>
  <dc:title>       縣(市)廣告物管理統計編製說明</dc:title>
</cp:coreProperties>
</file>