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1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8"/>
        <w:gridCol w:w="1713"/>
        <w:gridCol w:w="35"/>
        <w:gridCol w:w="15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lineRule="exact" w:line="280" w:before="0" w:after="120"/>
              <w:rPr/>
            </w:pPr>
            <w:r>
              <w:rPr/>
              <w:t>使用執照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lineRule="exact" w:line="280" w:before="0" w:after="120"/>
              <w:rPr/>
            </w:pPr>
            <w:r>
              <w:rPr/>
              <w:t>Ｃ１１－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lineRule="exact" w:line="280" w:before="0" w:after="240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lineRule="exact" w:line="280" w:before="0" w:after="240"/>
              <w:jc w:val="both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exact" w:line="280"/>
              <w:rPr/>
            </w:pPr>
            <w:r>
              <w:rPr/>
              <w:t>1.</w:t>
            </w:r>
            <w:r>
              <w:rPr/>
              <w:t>依據建築法第二十六條規定，主管建築機關依本法規定核發之執照，僅為對申請建造之許可，建築物起造人、或設計人，如有侵害他人財產，或肇致危險或傷害他人時，依法負其責任。</w:t>
            </w:r>
          </w:p>
          <w:p>
            <w:pPr>
              <w:pStyle w:val="2"/>
              <w:spacing w:lineRule="exact" w:line="280"/>
              <w:rPr/>
            </w:pPr>
            <w:r>
              <w:rPr/>
              <w:t>2.</w:t>
            </w:r>
            <w:r>
              <w:rPr/>
              <w:t>依據建築法第七十條規定，建築工程完竣後，應由起造人會同承造人及監造人申請使用執照。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業已依照核准圖說建築完竣，申請給照使用。</w:t>
            </w:r>
          </w:p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</w:p>
          <w:p>
            <w:pPr>
              <w:pStyle w:val="Normal"/>
              <w:spacing w:lineRule="exact" w:line="280"/>
              <w:ind w:firstLine="5160"/>
              <w:rPr/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筆（註二）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門牌號碼】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起造人】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法定代表人】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承造人】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營造業名稱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印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【統一編號】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負責人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登記證等級字號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【電話】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【傳真或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營業地址】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縣（市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鎮、市、區</w:t>
            </w:r>
            <w:r>
              <w:rPr>
                <w:rFonts w:eastAsia="標楷體"/>
                <w:sz w:val="22"/>
                <w:szCs w:val="22"/>
              </w:rPr>
              <w:t xml:space="preserve">)      </w:t>
            </w:r>
            <w:r>
              <w:rPr>
                <w:rFonts w:eastAsia="標楷體"/>
                <w:sz w:val="22"/>
                <w:szCs w:val="22"/>
              </w:rPr>
              <w:t>路（街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樓（室）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專任工程人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任技師□主任建築師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【證書字號】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工地主任】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簽章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【證書字號】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sz w:val="22"/>
                <w:szCs w:val="22"/>
              </w:rPr>
              <w:t>【全國營造業工地主任公會會員證字號】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監造人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基地概要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法定建蔽率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％【法定容積率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％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基地面積合計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　㎡【騎樓地面積】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其他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法定空地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【土地使用分區或編定用地】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建築概要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建築物主要用途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設計建築物高度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m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建築面積】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總樓地板面積】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設計建蔽率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設計容積率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％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構造種類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【法定工程造價概算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層棟戶數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戶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sz w:val="22"/>
              </w:rPr>
              <w:t>【總設計停車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【法定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鼓勵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【自行增設輛數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輛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申報開工日期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標楷體"/>
                <w:sz w:val="22"/>
              </w:rPr>
              <w:t>【申報竣工日期】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雜項工作物概要】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適用法令概要】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防火及防火避難設施適用   年   月   日發布建築技術規則版本</w:t>
            </w:r>
          </w:p>
          <w:p>
            <w:pPr>
              <w:pStyle w:val="Normal"/>
              <w:spacing w:lineRule="exact" w:line="280"/>
              <w:ind w:left="64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防火避難依內政部   年   月   日內授營建管字第           號建築物防火避難性能設計計畫認可通知書辦理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建築物耐震設計適用內政部   年   月   日建築物耐震設計規範及解說版本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備註】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【發照字號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日期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註一：粗框部分申請人免填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註二：</w:t>
      </w:r>
      <w:r>
        <w:rPr>
          <w:rStyle w:val="Colorcoffee1"/>
          <w:rFonts w:eastAsia="標楷體"/>
          <w:color w:val="000000"/>
          <w:sz w:val="22"/>
        </w:rPr>
        <w:t>地號如因合併或分割而與</w:t>
      </w:r>
      <w:r>
        <w:rPr>
          <w:rFonts w:eastAsia="標楷體"/>
          <w:sz w:val="22"/>
        </w:rPr>
        <w:t>原建造執照</w:t>
      </w:r>
      <w:r>
        <w:rPr>
          <w:rStyle w:val="Colorcoffee1"/>
          <w:rFonts w:eastAsia="標楷體"/>
          <w:color w:val="000000"/>
          <w:sz w:val="22"/>
        </w:rPr>
        <w:t>地號不同者，請填列新地號。</w:t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Colorcoffee1">
    <w:name w:val="color-coffee1"/>
    <w:basedOn w:val="WW1"/>
    <w:qFormat/>
    <w:rPr>
      <w:rFonts w:ascii="sө;Times New Roman" w:hAnsi="sө;Times New Roman" w:cs="sө;Times New Roman"/>
      <w:b w:val="false"/>
      <w:bCs w:val="false"/>
      <w:strike w:val="false"/>
      <w:dstrike w:val="false"/>
      <w:color w:val="666600"/>
      <w:sz w:val="24"/>
      <w:szCs w:val="24"/>
      <w:u w:val="non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right="0" w:hanging="170"/>
    </w:pPr>
    <w:rPr>
      <w:rFonts w:eastAsia="標楷體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外框內容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user</dc:creator>
  <dc:description/>
  <dc:language>en-US</dc:language>
  <cp:lastModifiedBy>106071</cp:lastModifiedBy>
  <cp:lastPrinted>2021-07-21T14:30:00Z</cp:lastPrinted>
  <dcterms:modified xsi:type="dcterms:W3CDTF">2021-08-30T07:51:00Z</dcterms:modified>
  <cp:revision>3</cp:revision>
  <dc:subject/>
  <dc:title>建造執照申請書件索引表                Ａ１１－０</dc:title>
</cp:coreProperties>
</file>