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（市）、處、局核發建築物使用執照統計－按土地使用分區別分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ｏｏ縣（市）政府、處、局核發之使用執照，均為統計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之事實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依建築物土地使用分區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「都市計畫區域內」分住宅區、商業區、工業區、行政區、文教區、風景區、農業區及其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（二）「都市計畫區域外」分住宅及非住宅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四、統計項目定義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一）基地面積：指建築基地之水平投影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地面層面積：係指地板面積在基地地面上之樓層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總樓地板面積：係指建築物各層包括地下層、屋頂突出物及夾層等樓地板面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ｏｏ縣（市）政府、處、局資料彙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陳核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</w:t>
      </w:r>
      <w:r>
        <w:rPr>
          <w:rFonts w:ascii="標楷體" w:hAnsi="標楷體" w:cs="標楷體" w:eastAsia="標楷體"/>
          <w:kern w:val="0"/>
        </w:rPr>
        <w:t>主計</w:t>
      </w:r>
      <w:r>
        <w:rPr>
          <w:rFonts w:ascii="標楷體" w:hAnsi="標楷體" w:cs="標楷體" w:eastAsia="標楷體"/>
          <w:color w:val="FF0000"/>
          <w:kern w:val="0"/>
        </w:rPr>
        <w:t>處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室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</w:rPr>
        <w:t>國土管理署</w:t>
      </w:r>
      <w:r>
        <w:rPr>
          <w:rFonts w:ascii="標楷體" w:hAnsi="標楷體" w:cs="標楷體" w:eastAsia="標楷體"/>
        </w:rPr>
        <w:t>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52:00Z</dcterms:created>
  <dc:creator>087009</dc:creator>
  <dc:description/>
  <cp:keywords/>
  <dc:language>en-US</dc:language>
  <cp:lastModifiedBy>林芝蝶</cp:lastModifiedBy>
  <dcterms:modified xsi:type="dcterms:W3CDTF">2025-04-18T03:10:00Z</dcterms:modified>
  <cp:revision>4</cp:revision>
  <dc:subject/>
  <dc:title>縣(市)、處、局核發建築物使用執照統計－按土地使用分區別分編製說明</dc:title>
</cp:coreProperties>
</file>