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家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然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公園區域內野生物種數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統計範圍及對象：凡ｏｏ國家公園或國家自然公園區域內之野生動、植物，均為統計對象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二、統計標準時間：以每年年底之事實為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分類標準：野生物包括野生動物、野生植物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及其他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種</w:t>
      </w:r>
      <w:r>
        <w:rPr>
          <w:rFonts w:ascii="標楷體" w:hAnsi="標楷體" w:cs="新細明體;PMingLiU" w:eastAsia="標楷體"/>
          <w:kern w:val="0"/>
          <w:szCs w:val="24"/>
        </w:rPr>
        <w:t>，野生動物又分哺乳類、爬蟲類、兩棲類、鳥類、昆蟲類、魚類（淡水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　魚、海水魚）、貝類、珊瑚類、甲殼類及其他動物，植物分單子葉植物、雙子葉植物、裸子植物、蕨類植物、苔蘚類植物、藻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類植物及其他植物。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其他物種又分菌類及其他類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FF0000"/>
          <w:kern w:val="0"/>
          <w:szCs w:val="24"/>
        </w:rPr>
        <w:t>四、統計項目定義</w:t>
      </w:r>
      <w:r>
        <w:rPr>
          <w:rFonts w:cs="Times New Roman" w:ascii="Times New Roman" w:hAnsi="Times New Roman"/>
          <w:color w:val="FF0000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kern w:val="0"/>
          <w:szCs w:val="24"/>
        </w:rPr>
        <w:t>或說明</w:t>
      </w:r>
      <w:r>
        <w:rPr>
          <w:rFonts w:cs="Times New Roman" w:ascii="Times New Roman" w:hAnsi="Times New Roman"/>
          <w:color w:val="FF0000"/>
          <w:kern w:val="0"/>
          <w:szCs w:val="24"/>
        </w:rPr>
        <w:t>)</w:t>
      </w:r>
      <w:r>
        <w:rPr>
          <w:rFonts w:ascii="標楷體" w:hAnsi="標楷體" w:cs="標楷體" w:eastAsia="標楷體"/>
          <w:color w:val="FF0000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color w:val="FF0000"/>
          <w:kern w:val="0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　　野生物：係指自然演進生長，未經任何人工飼養、撫育或栽培之動物及植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資料蒐集方法及編製程序：依據ｏｏ國家公園管理處或國家自然公園籌備處資料彙編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六、編送對象：本表編製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份，經陳核後，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送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主計機構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0:00Z</dcterms:created>
  <dc:creator>cpa</dc:creator>
  <dc:description/>
  <cp:keywords/>
  <dc:language>en-US</dc:language>
  <cp:lastModifiedBy> </cp:lastModifiedBy>
  <dcterms:modified xsi:type="dcterms:W3CDTF">2015-03-03T06:00:00Z</dcterms:modified>
  <cp:revision>3</cp:revision>
  <dc:subject/>
  <dc:title/>
</cp:coreProperties>
</file>