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華康中楷體"/>
          <w:sz w:val="28"/>
          <w:szCs w:val="28"/>
        </w:rPr>
      </w:pPr>
      <w:r>
        <w:rPr>
          <w:rFonts w:eastAsia="華康中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eastAsia="華康中楷體"/>
          <w:sz w:val="28"/>
          <w:szCs w:val="28"/>
        </w:rPr>
      </w:pPr>
      <w:r>
        <w:rPr>
          <w:rFonts w:eastAsia="華康中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eastAsia="華康中楷體"/>
          <w:sz w:val="28"/>
          <w:szCs w:val="28"/>
        </w:rPr>
      </w:pPr>
      <w:r>
        <w:rPr>
          <w:rFonts w:eastAsia="華康中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eastAsia="華康中楷體"/>
          <w:sz w:val="28"/>
          <w:szCs w:val="28"/>
        </w:rPr>
      </w:pPr>
      <w:r>
        <w:rPr>
          <w:rFonts w:eastAsia="華康中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eastAsia="華康中楷體"/>
          <w:sz w:val="28"/>
          <w:szCs w:val="28"/>
        </w:rPr>
      </w:pPr>
      <w:r>
        <w:rPr>
          <w:rFonts w:eastAsia="華康中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eastAsia="華康中楷體"/>
          <w:sz w:val="28"/>
          <w:szCs w:val="28"/>
        </w:rPr>
      </w:pPr>
      <w:r>
        <w:rPr>
          <w:rFonts w:eastAsia="華康中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eastAsia="華康中楷體"/>
          <w:sz w:val="28"/>
          <w:szCs w:val="28"/>
        </w:rPr>
      </w:pPr>
      <w:r>
        <w:rPr>
          <w:rFonts w:eastAsia="華康中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eastAsia="華康中楷體"/>
          <w:sz w:val="28"/>
          <w:szCs w:val="28"/>
        </w:rPr>
      </w:pPr>
      <w:r>
        <w:rPr>
          <w:rFonts w:eastAsia="華康中楷體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56"/>
          <w:szCs w:val="56"/>
        </w:rPr>
        <w:t>高雄</w:t>
      </w:r>
      <w:r>
        <w:rPr>
          <w:rFonts w:ascii="標楷體" w:hAnsi="標楷體" w:cs="標楷體" w:eastAsia="標楷體"/>
          <w:b/>
          <w:sz w:val="56"/>
          <w:szCs w:val="56"/>
        </w:rPr>
        <w:t>新市鎮第</w:t>
      </w:r>
      <w:r>
        <w:rPr>
          <w:rFonts w:ascii="標楷體" w:hAnsi="標楷體" w:cs="標楷體" w:eastAsia="標楷體"/>
          <w:b/>
          <w:sz w:val="56"/>
          <w:szCs w:val="56"/>
        </w:rPr>
        <w:t>一</w:t>
      </w:r>
      <w:r>
        <w:rPr>
          <w:rFonts w:ascii="標楷體" w:hAnsi="標楷體" w:cs="標楷體" w:eastAsia="標楷體"/>
          <w:b/>
          <w:sz w:val="56"/>
          <w:szCs w:val="56"/>
        </w:rPr>
        <w:t>期</w:t>
      </w:r>
      <w:r>
        <w:rPr>
          <w:rFonts w:ascii="標楷體" w:hAnsi="標楷體" w:cs="標楷體" w:eastAsia="標楷體"/>
          <w:b/>
          <w:sz w:val="56"/>
          <w:szCs w:val="56"/>
        </w:rPr>
        <w:t>細部計畫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適用產業引進稅捐減免土地清冊</w:t>
      </w:r>
    </w:p>
    <w:p>
      <w:pPr>
        <w:pStyle w:val="Normal"/>
        <w:spacing w:lineRule="exact" w:line="400"/>
        <w:jc w:val="center"/>
        <w:rPr>
          <w:rFonts w:ascii="標楷體" w:hAnsi="標楷體" w:eastAsia="華康中楷體" w:cs="標楷體"/>
          <w:b/>
          <w:b/>
          <w:sz w:val="28"/>
          <w:szCs w:val="28"/>
        </w:rPr>
      </w:pPr>
      <w:r>
        <w:rPr>
          <w:rFonts w:eastAsia="華康中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eastAsia="華康中楷體"/>
          <w:sz w:val="28"/>
          <w:szCs w:val="28"/>
        </w:rPr>
      </w:pPr>
      <w:r>
        <w:rPr>
          <w:rFonts w:eastAsia="華康中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eastAsia="華康中楷體"/>
          <w:sz w:val="28"/>
          <w:szCs w:val="28"/>
        </w:rPr>
      </w:pPr>
      <w:r>
        <w:rPr>
          <w:rFonts w:eastAsia="華康中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eastAsia="華康中楷體"/>
          <w:sz w:val="28"/>
          <w:szCs w:val="28"/>
        </w:rPr>
      </w:pPr>
      <w:r>
        <w:rPr>
          <w:rFonts w:eastAsia="華康中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eastAsia="華康中楷體"/>
          <w:sz w:val="28"/>
          <w:szCs w:val="28"/>
        </w:rPr>
      </w:pPr>
      <w:r>
        <w:rPr>
          <w:rFonts w:eastAsia="華康中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eastAsia="華康中楷體"/>
          <w:sz w:val="28"/>
          <w:szCs w:val="28"/>
        </w:rPr>
      </w:pPr>
      <w:r>
        <w:rPr>
          <w:rFonts w:eastAsia="華康中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eastAsia="華康中楷體"/>
          <w:sz w:val="28"/>
          <w:szCs w:val="28"/>
        </w:rPr>
      </w:pPr>
      <w:r>
        <w:rPr>
          <w:rFonts w:eastAsia="華康中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eastAsia="華康中楷體"/>
          <w:sz w:val="28"/>
          <w:szCs w:val="28"/>
        </w:rPr>
      </w:pPr>
      <w:r>
        <w:rPr>
          <w:rFonts w:eastAsia="華康中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eastAsia="華康中楷體"/>
          <w:sz w:val="28"/>
          <w:szCs w:val="28"/>
        </w:rPr>
      </w:pPr>
      <w:r>
        <w:rPr>
          <w:rFonts w:eastAsia="華康中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eastAsia="華康中楷體"/>
          <w:sz w:val="28"/>
          <w:szCs w:val="28"/>
        </w:rPr>
      </w:pPr>
      <w:r>
        <w:rPr>
          <w:rFonts w:eastAsia="華康中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eastAsia="華康中楷體"/>
          <w:sz w:val="28"/>
          <w:szCs w:val="28"/>
        </w:rPr>
      </w:pPr>
      <w:r>
        <w:rPr>
          <w:rFonts w:eastAsia="華康中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eastAsia="華康中楷體"/>
          <w:sz w:val="28"/>
          <w:szCs w:val="28"/>
        </w:rPr>
      </w:pPr>
      <w:r>
        <w:rPr>
          <w:rFonts w:eastAsia="華康中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eastAsia="華康中楷體"/>
          <w:sz w:val="28"/>
          <w:szCs w:val="28"/>
        </w:rPr>
      </w:pPr>
      <w:r>
        <w:rPr>
          <w:rFonts w:eastAsia="華康中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eastAsia="華康中楷體"/>
          <w:sz w:val="28"/>
          <w:szCs w:val="28"/>
        </w:rPr>
      </w:pPr>
      <w:r>
        <w:rPr>
          <w:rFonts w:eastAsia="華康中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eastAsia="華康中楷體"/>
          <w:sz w:val="28"/>
          <w:szCs w:val="28"/>
        </w:rPr>
      </w:pPr>
      <w:r>
        <w:rPr>
          <w:rFonts w:eastAsia="華康中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eastAsia="華康中楷體"/>
          <w:sz w:val="28"/>
          <w:szCs w:val="28"/>
        </w:rPr>
      </w:pPr>
      <w:r>
        <w:rPr>
          <w:rFonts w:eastAsia="華康中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eastAsia="標楷體" w:cs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內政部</w:t>
      </w:r>
    </w:p>
    <w:p>
      <w:pPr>
        <w:pStyle w:val="Normal"/>
        <w:spacing w:lineRule="exact" w:line="400"/>
        <w:jc w:val="center"/>
        <w:rPr>
          <w:rFonts w:eastAsia="標楷體" w:cs="標楷體"/>
          <w:b/>
          <w:b/>
          <w:sz w:val="40"/>
          <w:szCs w:val="40"/>
        </w:rPr>
      </w:pPr>
      <w:r>
        <w:rPr>
          <w:rFonts w:eastAsia="標楷體" w:cs="標楷體"/>
          <w:b/>
          <w:sz w:val="40"/>
          <w:szCs w:val="40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中華民國</w:t>
      </w:r>
      <w:r>
        <w:rPr>
          <w:rFonts w:eastAsia="標楷體"/>
          <w:sz w:val="32"/>
          <w:szCs w:val="32"/>
        </w:rPr>
        <w:t>99</w:t>
      </w:r>
      <w:r>
        <w:rPr>
          <w:rFonts w:cs="標楷體"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4</w:t>
      </w:r>
      <w:r>
        <w:rPr>
          <w:rFonts w:cs="標楷體"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1</w:t>
      </w:r>
      <w:r>
        <w:rPr>
          <w:rFonts w:cs="標楷體" w:eastAsia="標楷體"/>
          <w:sz w:val="32"/>
          <w:szCs w:val="32"/>
        </w:rPr>
        <w:t>日</w:t>
      </w:r>
    </w:p>
    <w:p>
      <w:pPr>
        <w:pStyle w:val="Normal"/>
        <w:spacing w:lineRule="exact" w:line="400"/>
        <w:jc w:val="center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eastAsia="華康中楷體"/>
          <w:b/>
          <w:b/>
          <w:sz w:val="28"/>
          <w:szCs w:val="28"/>
        </w:rPr>
      </w:pPr>
      <w:r>
        <w:rPr>
          <w:rFonts w:eastAsia="華康中楷體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eastAsia="華康中楷體"/>
          <w:b/>
          <w:b/>
          <w:sz w:val="28"/>
          <w:szCs w:val="28"/>
        </w:rPr>
      </w:pPr>
      <w:r>
        <w:rPr>
          <w:rFonts w:eastAsia="華康中楷體"/>
          <w:b/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華康中楷體"/>
          <w:b/>
          <w:sz w:val="28"/>
          <w:szCs w:val="28"/>
        </w:rPr>
        <w:t>高雄</w:t>
      </w:r>
      <w:r>
        <w:rPr>
          <w:rFonts w:eastAsia="華康中楷體"/>
          <w:b/>
          <w:sz w:val="28"/>
          <w:szCs w:val="28"/>
        </w:rPr>
        <w:t>新市鎮第</w:t>
      </w:r>
      <w:r>
        <w:rPr>
          <w:rFonts w:eastAsia="華康中楷體"/>
          <w:b/>
          <w:sz w:val="28"/>
          <w:szCs w:val="28"/>
        </w:rPr>
        <w:t>一</w:t>
      </w:r>
      <w:r>
        <w:rPr>
          <w:rFonts w:eastAsia="華康中楷體"/>
          <w:b/>
          <w:sz w:val="28"/>
          <w:szCs w:val="28"/>
        </w:rPr>
        <w:t>期</w:t>
      </w:r>
      <w:r>
        <w:rPr>
          <w:rFonts w:eastAsia="華康中楷體"/>
          <w:b/>
          <w:sz w:val="28"/>
          <w:szCs w:val="28"/>
        </w:rPr>
        <w:t>細部計畫區</w:t>
      </w:r>
      <w:r>
        <w:rPr/>
        <w:t>適用產業引進稅捐減免土地清冊</w:t>
      </w:r>
    </w:p>
    <w:tbl>
      <w:tblPr>
        <w:tblW w:w="9905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320"/>
        <w:gridCol w:w="1876"/>
        <w:gridCol w:w="1876"/>
        <w:gridCol w:w="1876"/>
        <w:gridCol w:w="1877"/>
      </w:tblGrid>
      <w:tr>
        <w:trPr>
          <w:trHeight w:val="402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編號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鄉鎮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地段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地號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使用分區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面積（㎡）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2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3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2,415.17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3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3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5,772.24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4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3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8,571.17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5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3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9,061.08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6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3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6,068.29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7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3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988.27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9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2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633.15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10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2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154.46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10-1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2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154.46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1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10-2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2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154.46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1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10-3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2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154.47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1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11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2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704.04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1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12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2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/>
            </w:pPr>
            <w:r>
              <w:rPr>
                <w:rFonts w:eastAsia="華康中楷體"/>
                <w:kern w:val="0"/>
              </w:rPr>
              <w:t>748.15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1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13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2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912.83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1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14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2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723.01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1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15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2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744.44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1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15-1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2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744.43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1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16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2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776.25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1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17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2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688.95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2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18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2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94.28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2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18-1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2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89.3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2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18-2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2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89.29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2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18-3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2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89.29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2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18-4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2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119.81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2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18-5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2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212.07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2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19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2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7,487.07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2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20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3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7,514.81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2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21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3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118.92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2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21-2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3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277.24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3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華康中楷體"/>
                <w:kern w:val="0"/>
              </w:rPr>
              <w:t>21-3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3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173.36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3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21-4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3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129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5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320"/>
        <w:gridCol w:w="1876"/>
        <w:gridCol w:w="1876"/>
        <w:gridCol w:w="1876"/>
        <w:gridCol w:w="1877"/>
      </w:tblGrid>
      <w:tr>
        <w:trPr>
          <w:trHeight w:val="402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編號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鄉鎮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地段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地號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使用分區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面積（㎡）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3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22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3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763.26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3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22-1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3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495.87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3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22-2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3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495.87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3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23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3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345.71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3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23-1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3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345.70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3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23-2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3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/>
            </w:pPr>
            <w:r>
              <w:rPr>
                <w:rFonts w:eastAsia="華康中楷體"/>
                <w:kern w:val="0"/>
              </w:rPr>
              <w:t>345.71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3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24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3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750.01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3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25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3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1,347.55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26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3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1,288.56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4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27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3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97.73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4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27-1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3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89.03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4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27-2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3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89.04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27-3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3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89.03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4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27-4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3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89.03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4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27-5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3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90.68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4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27-6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3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90.67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4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27-7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3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89.03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4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27-8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3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89.03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5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27-9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3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89.04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5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27-10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3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89.03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5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27-11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3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125.5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5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27-12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3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111.38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5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27-13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3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108.53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5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27-14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3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109.22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5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27-15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3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112.02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5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27-16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3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241.66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5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27-17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3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117.76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5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27-18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3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116.26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6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27-19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3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116.98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6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27-20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3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121.61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6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28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3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761.71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6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30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3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9,296.65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6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31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3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7,604.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5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320"/>
        <w:gridCol w:w="1876"/>
        <w:gridCol w:w="1876"/>
        <w:gridCol w:w="1876"/>
        <w:gridCol w:w="1877"/>
      </w:tblGrid>
      <w:tr>
        <w:trPr>
          <w:trHeight w:val="402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編號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鄉鎮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地段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地號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使用分區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面積（㎡）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6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32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3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7,631.41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6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33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3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1,003.06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6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34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3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763.87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6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35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3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673.00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6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37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2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744.05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7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38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2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2,014.94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7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39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2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763.02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7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40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2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480.71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7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40-1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2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480.70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7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41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2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271.70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7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41-1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2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155.27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7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41-2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2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190.98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7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41-3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2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182.08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7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41-4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2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155.27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7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41-5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2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266.44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8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42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2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856.00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8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43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2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678.67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8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44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2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686.77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8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45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2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6,811.44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8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46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3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5,350.92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8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47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3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/>
            </w:pPr>
            <w:r>
              <w:rPr>
                <w:rFonts w:eastAsia="華康中楷體"/>
                <w:kern w:val="0"/>
              </w:rPr>
              <w:t>155.50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8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47-1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3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149.41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8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47-2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3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143.33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8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47-3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3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305.04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8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47-4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3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385.55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9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47-5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3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385.05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9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47-6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3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384.51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9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48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3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6,658.20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9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49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3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/>
            </w:pPr>
            <w:r>
              <w:rPr>
                <w:rFonts w:eastAsia="華康中楷體"/>
                <w:kern w:val="0"/>
              </w:rPr>
              <w:t>1,170.68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9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50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3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1,079.29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9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51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3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5,401.56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9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52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3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196.85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華康中楷體"/>
                <w:kern w:val="0"/>
              </w:rPr>
              <w:t>9</w:t>
            </w:r>
            <w:r>
              <w:rPr>
                <w:rFonts w:eastAsia="華康中楷體"/>
                <w:kern w:val="0"/>
              </w:rPr>
              <w:t>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52-1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3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196.8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320"/>
        <w:gridCol w:w="1876"/>
        <w:gridCol w:w="1876"/>
        <w:gridCol w:w="1876"/>
        <w:gridCol w:w="1877"/>
      </w:tblGrid>
      <w:tr>
        <w:trPr>
          <w:trHeight w:val="402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編號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鄉鎮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地段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地號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使用分區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面積（㎡）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9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52-2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3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196.85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9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52-3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3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196.86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1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52-4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3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196.85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10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52-5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3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196.85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10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54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3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1,382.16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10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55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3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1,302.59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10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56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3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1,048.86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10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56-1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3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999.93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10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57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3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772.33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10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58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3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2,162.35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10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61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住商混合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12,905.48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10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62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住商混合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3,251.71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11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63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住商混合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3,293.45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11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64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住商混合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3,241.60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11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65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住商混合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1,606.24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11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65-1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住商混合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606.23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11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67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住商混合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9,876.24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11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69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住商混合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2,744.11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11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70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住商混合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2,774.34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11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71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住商混合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2,736.55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11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72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住商混合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2,704.13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11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74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3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1,707.38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12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75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3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1,024.86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12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75-1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3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1,024.85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12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78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3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1,105.90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12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79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3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3,475.63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12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80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3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/>
            </w:pPr>
            <w:r>
              <w:rPr>
                <w:rFonts w:eastAsia="華康中楷體"/>
                <w:kern w:val="0"/>
              </w:rPr>
              <w:t>958.32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12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81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3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2,397.90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12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83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3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1,264.14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12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84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3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1,930.77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12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85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3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763.53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12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86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3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3,944.22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13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87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5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1,720.1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10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320"/>
        <w:gridCol w:w="1877"/>
        <w:gridCol w:w="1876"/>
        <w:gridCol w:w="1880"/>
        <w:gridCol w:w="1877"/>
      </w:tblGrid>
      <w:tr>
        <w:trPr>
          <w:trHeight w:val="402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編號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鄉鎮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地段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地號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使用分區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面積（㎡）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13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88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5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/>
            </w:pPr>
            <w:r>
              <w:rPr>
                <w:rFonts w:eastAsia="華康中楷體"/>
                <w:kern w:val="0"/>
              </w:rPr>
              <w:t>2,504.11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13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97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5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4,197.87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13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98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5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683.61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13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99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5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1,191.49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13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101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3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148.20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13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101-1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3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889.24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13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102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3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668.33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13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103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3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200.04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13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103-1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3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168.60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1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103-2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3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165.29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14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103-3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3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165.29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14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104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3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733.32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14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105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3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3,112.86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1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106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3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150.87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14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106-35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3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144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14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106-36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3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144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14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華康中楷體"/>
                <w:kern w:val="0"/>
              </w:rPr>
              <w:t>106-37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3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144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14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106-38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3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144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14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106-39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3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145.35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15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106-40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3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190.66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15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106-41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3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224.74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15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106-42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3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161.54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15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106-43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3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162.98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15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106-44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3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156.36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15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106-45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3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149.74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15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106-46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3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138.62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15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106-47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3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146.5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15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106-48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3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545.24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15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107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3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241.43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16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107-1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3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241.44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16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107-2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3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241.44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16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華康中楷體"/>
                <w:kern w:val="0"/>
              </w:rPr>
              <w:t>107-3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3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241.43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16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108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3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976.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10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320"/>
        <w:gridCol w:w="1877"/>
        <w:gridCol w:w="1876"/>
        <w:gridCol w:w="1880"/>
        <w:gridCol w:w="1877"/>
      </w:tblGrid>
      <w:tr>
        <w:trPr>
          <w:trHeight w:val="402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編號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鄉鎮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地段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地號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使用分區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面積（㎡）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16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109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5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154.83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16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109-48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5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166.25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16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109-49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5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166.25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16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109-50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5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140.87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16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109-51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5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141.83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16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109-52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5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167.22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17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109-53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5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211.77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17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109-54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5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372.91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17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109-55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5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143.96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17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109-56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5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152.98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17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109-57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5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152.99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17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109-58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5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167.09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17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109-59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5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167.97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17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109-60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5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153.86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17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109-61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5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194.87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17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109-62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5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314.81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18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109-63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5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858.28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18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110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5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 xml:space="preserve">945.01 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18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111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5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 xml:space="preserve">64.19 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18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111-1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5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 xml:space="preserve">75.37 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華康中楷體"/>
                <w:kern w:val="0"/>
              </w:rPr>
              <w:t>18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111-2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5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 xml:space="preserve">102.97 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18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111-3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5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 xml:space="preserve">103.01 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18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111-4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5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 xml:space="preserve">103.02 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18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111-5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5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 xml:space="preserve">103.01 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18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111-6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5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 xml:space="preserve">309.05 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18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111-7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5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 xml:space="preserve">103.02 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19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111-8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5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 xml:space="preserve">103.01 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19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111-9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5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 xml:space="preserve">103.02 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19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113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3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 xml:space="preserve">1,543.26 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19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114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3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 xml:space="preserve">165.00 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19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114-1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3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 xml:space="preserve">165.00 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19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114-2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3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 xml:space="preserve">165.00 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19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114-3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3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 xml:space="preserve">165.01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10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320"/>
        <w:gridCol w:w="1877"/>
        <w:gridCol w:w="1876"/>
        <w:gridCol w:w="1880"/>
        <w:gridCol w:w="1877"/>
      </w:tblGrid>
      <w:tr>
        <w:trPr>
          <w:trHeight w:val="402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編號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鄉鎮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地段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地號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使用分區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面積（㎡）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19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115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3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 xml:space="preserve">832.55 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華康中楷體"/>
                <w:kern w:val="0"/>
              </w:rPr>
              <w:t>19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116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3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 xml:space="preserve">3,667.38 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19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117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3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 xml:space="preserve">4,162.67 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118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4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 xml:space="preserve">6,419.41 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20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119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4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 xml:space="preserve">1,966.25 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20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120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4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 xml:space="preserve">6,145.90 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20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122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住商混合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 xml:space="preserve">18,485.68 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20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123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社區商業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 xml:space="preserve">3,610.30 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20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華康中楷體"/>
                <w:kern w:val="0"/>
              </w:rPr>
              <w:t>124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社區商業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 xml:space="preserve">2,263.77 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20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125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社區商業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 xml:space="preserve">2,263.54 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20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126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社區商業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 xml:space="preserve">3,610.30 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20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128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社區商業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 xml:space="preserve">3,533.25 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20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129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社區商業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 xml:space="preserve">2,281.60 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21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130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社區商業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 xml:space="preserve">3,533.31 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21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131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社區商業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 xml:space="preserve">2,281.80 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21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134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住商混合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/>
            </w:pPr>
            <w:r>
              <w:rPr>
                <w:rFonts w:eastAsia="華康中楷體"/>
                <w:kern w:val="0"/>
              </w:rPr>
              <w:t xml:space="preserve">18,697.56 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21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135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住商混合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 xml:space="preserve">5,968.89 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21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135-1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住商混合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 xml:space="preserve">5,968.89 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21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137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4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 xml:space="preserve">7,368.03 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21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138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4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 xml:space="preserve">826.45 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21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138-1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4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 xml:space="preserve">942.97 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21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139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4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 xml:space="preserve">4,004.03 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21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142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3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 xml:space="preserve">740.00 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22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143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3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 xml:space="preserve">836.60 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22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144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3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 xml:space="preserve">673.32 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22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145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3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 xml:space="preserve">484.74 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22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145-1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3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 xml:space="preserve">484.73 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22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146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3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 xml:space="preserve">758.76 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22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147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3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274.97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22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147-1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3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745.56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22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147-2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3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824.92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華康中楷體"/>
                <w:kern w:val="0"/>
              </w:rPr>
              <w:t>22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148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3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 xml:space="preserve">3,589.89 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22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150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2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 xml:space="preserve">2,216.01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10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320"/>
        <w:gridCol w:w="1877"/>
        <w:gridCol w:w="1876"/>
        <w:gridCol w:w="1880"/>
        <w:gridCol w:w="1877"/>
      </w:tblGrid>
      <w:tr>
        <w:trPr>
          <w:trHeight w:val="402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編號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鄉鎮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地段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地號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使用分區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面積（㎡）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23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151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2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 xml:space="preserve">903.13 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23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152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2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 xml:space="preserve">1,199.67 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23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153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2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 xml:space="preserve">873.58 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23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154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2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 xml:space="preserve">799.50 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23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155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2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/>
            </w:pPr>
            <w:r>
              <w:rPr>
                <w:rFonts w:eastAsia="華康中楷體"/>
                <w:kern w:val="0"/>
              </w:rPr>
              <w:t xml:space="preserve">181.26 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23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155-1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2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 xml:space="preserve">252.66 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23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155-2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2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 xml:space="preserve">252.66 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23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156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2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 xml:space="preserve">839.26 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23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157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2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 xml:space="preserve">723.00 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23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158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2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 xml:space="preserve">625.71 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160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3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 xml:space="preserve">3,534.74 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24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161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3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 xml:space="preserve">890.09 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24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華康中楷體"/>
                <w:kern w:val="0"/>
              </w:rPr>
              <w:t>162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3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 xml:space="preserve">1,351.34 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24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163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3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 xml:space="preserve">764.74 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164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3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 xml:space="preserve">251.21 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24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164-1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3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 xml:space="preserve">251.21 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24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164-2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3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 xml:space="preserve">251.21 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24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164-3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3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 xml:space="preserve">189.71 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24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165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3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 xml:space="preserve">2,382.56 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24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167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3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/>
            </w:pPr>
            <w:r>
              <w:rPr>
                <w:rFonts w:eastAsia="華康中楷體"/>
                <w:kern w:val="0"/>
              </w:rPr>
              <w:t xml:space="preserve">1,396.52 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25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168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3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 xml:space="preserve">1,090.77 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25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169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3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 xml:space="preserve">3,227.71 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25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170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3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 xml:space="preserve">401.92 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25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170-1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3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 xml:space="preserve">401.93 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25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170-2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3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 xml:space="preserve">200.94 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25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170-3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3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 xml:space="preserve">200.97 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25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170-4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3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 xml:space="preserve">401.93 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25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171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3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 xml:space="preserve">1,766.08 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25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172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3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 xml:space="preserve">1,096.11 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25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173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3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 xml:space="preserve">796.05 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26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174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2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 xml:space="preserve">612.95 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26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175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2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 xml:space="preserve">660.75 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26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176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2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518.3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10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320"/>
        <w:gridCol w:w="1877"/>
        <w:gridCol w:w="1876"/>
        <w:gridCol w:w="1880"/>
        <w:gridCol w:w="1877"/>
      </w:tblGrid>
      <w:tr>
        <w:trPr>
          <w:trHeight w:val="402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編號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鄉鎮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地段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地號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使用分區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面積（㎡）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26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176-1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2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518.36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26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177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2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 xml:space="preserve">496.35 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26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177-1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2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 xml:space="preserve">496.36 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26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178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2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 xml:space="preserve">964.44 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26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179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2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 xml:space="preserve">1,158.51 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26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180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2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 xml:space="preserve">1,043.96 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26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181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2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 xml:space="preserve">791.06 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27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182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2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 xml:space="preserve">610.60 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27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183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2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 xml:space="preserve">355.64 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27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183-1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2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 xml:space="preserve">355.64 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27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185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3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 xml:space="preserve">983.34 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27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186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3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 xml:space="preserve">4,996.74 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27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187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3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 xml:space="preserve">3,317.09 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27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188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3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 xml:space="preserve">6,978.76 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27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189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3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 xml:space="preserve">1,602.32 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27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190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3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 xml:space="preserve">1,618.01 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27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191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3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 xml:space="preserve">1,623.66 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28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192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3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 xml:space="preserve">1,578.42 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28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195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3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 xml:space="preserve">6,811.76 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28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196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3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 xml:space="preserve">1,478.33 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28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197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3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 xml:space="preserve">1,497.10 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28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198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3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 xml:space="preserve">1,368.51 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28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199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3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 xml:space="preserve">1,375.63 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28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200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社區商業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 xml:space="preserve">11,430.70 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28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201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3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 xml:space="preserve">3,954.37 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28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202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3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 xml:space="preserve">924.52 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28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203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3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 xml:space="preserve">2,916.96 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29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204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2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 xml:space="preserve">118.80 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29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204-1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2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 xml:space="preserve">120.30 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29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204-2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2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 xml:space="preserve">120.30 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29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204-3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2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 xml:space="preserve">120.31 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29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204-4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2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 xml:space="preserve">120.30 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29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205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2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 xml:space="preserve">690.19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10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320"/>
        <w:gridCol w:w="1877"/>
        <w:gridCol w:w="1876"/>
        <w:gridCol w:w="1880"/>
        <w:gridCol w:w="1877"/>
      </w:tblGrid>
      <w:tr>
        <w:trPr>
          <w:trHeight w:val="402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編號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鄉鎮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地段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地號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使用分區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面積（㎡）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29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206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2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 xml:space="preserve">1,361.03 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29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207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2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 xml:space="preserve">1,736.57 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29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208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2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 xml:space="preserve">890.27 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29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209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2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 xml:space="preserve">625.01 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3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210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2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 xml:space="preserve">600.00 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30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211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2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 xml:space="preserve">600.00 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30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213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3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 xml:space="preserve">657.36 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30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214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3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 xml:space="preserve">650.16 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30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215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3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 xml:space="preserve">234.64 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30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215-1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3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 xml:space="preserve">232.34 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30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215-2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3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 xml:space="preserve">230.02 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30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216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3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 xml:space="preserve">1,105.20 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30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217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3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 xml:space="preserve">1,751.62 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30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218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3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 xml:space="preserve">2,010.14 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31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219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3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 xml:space="preserve">646.17 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31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220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3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 xml:space="preserve">646.16 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31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223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3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 xml:space="preserve">5,775.77 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31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224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3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 xml:space="preserve">794.43 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31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225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3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764.38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31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225-1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3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764.37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31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226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3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 xml:space="preserve">807.41 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31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227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3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 xml:space="preserve">837.86 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31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228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3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 xml:space="preserve">1,089.56 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31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229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3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 xml:space="preserve">90.26 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32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229-1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3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 xml:space="preserve">86.04 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32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229-2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3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 xml:space="preserve">86.04 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32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229-3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3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 xml:space="preserve">86.04 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32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229-4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3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 xml:space="preserve">86.04 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32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229-5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3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86.04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32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229-6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3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86.04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32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229-7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3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213.37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32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230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3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 xml:space="preserve">1,016.85 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32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231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3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 xml:space="preserve">6,807.53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10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320"/>
        <w:gridCol w:w="1877"/>
        <w:gridCol w:w="1876"/>
        <w:gridCol w:w="1880"/>
        <w:gridCol w:w="1877"/>
      </w:tblGrid>
      <w:tr>
        <w:trPr>
          <w:trHeight w:val="402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編號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鄉鎮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地段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地號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使用分區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面積（㎡）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32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234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2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 xml:space="preserve">1,244.50 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33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235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2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 xml:space="preserve">791.57 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33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236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2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 xml:space="preserve">896.51 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33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237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2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 xml:space="preserve">2,302.48 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33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238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2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 xml:space="preserve">942.18 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33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239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3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 xml:space="preserve">3,397.28 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33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240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3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 xml:space="preserve">4,048.17 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33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242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4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 xml:space="preserve">18,840.05 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33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243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4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 xml:space="preserve">20,586.79 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33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244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4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 xml:space="preserve">1,134.63 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33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249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社區商業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 xml:space="preserve">12,178.44 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3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249-1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社區商業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 xml:space="preserve">12,178.42 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34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251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社區商業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 xml:space="preserve">24,026.44 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34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253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5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 xml:space="preserve">1,938.65 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34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254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5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 xml:space="preserve">2,620.34 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3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255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5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 xml:space="preserve">1,208.35 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34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256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5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 xml:space="preserve">2,563.72 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34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257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5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 xml:space="preserve">1,279.37 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34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258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5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 xml:space="preserve">9,634.75 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34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260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5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 xml:space="preserve">640.83 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34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260-1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5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 xml:space="preserve">640.82 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35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262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5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 xml:space="preserve">11,149.06 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35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263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5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 xml:space="preserve">9,153.26 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35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267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5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 xml:space="preserve">6,766.91 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35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268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5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 xml:space="preserve">1,696.74 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35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269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5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 xml:space="preserve">1,110.29 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35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270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5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 xml:space="preserve">1,672.01 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35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280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5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 xml:space="preserve">2,063.12 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35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283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5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 xml:space="preserve">1,272.31 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35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284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5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 xml:space="preserve">7,666.95 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35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285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5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 xml:space="preserve">6,691.55 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36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286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5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 xml:space="preserve">1,071.22 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36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288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3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 xml:space="preserve">1,165.22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10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320"/>
        <w:gridCol w:w="1877"/>
        <w:gridCol w:w="1876"/>
        <w:gridCol w:w="1880"/>
        <w:gridCol w:w="1877"/>
      </w:tblGrid>
      <w:tr>
        <w:trPr>
          <w:trHeight w:val="402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編號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鄉鎮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地段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地號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使用分區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面積（㎡）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36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289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3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 xml:space="preserve">2,339.45 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36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290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3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 xml:space="preserve">10,351.09 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36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291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3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 xml:space="preserve">2,468.31 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36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292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3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 xml:space="preserve">1,091.94 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36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295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4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 xml:space="preserve">1,333.39 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36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296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4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427.45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36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296-1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4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157.52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36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296-2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4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157.55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37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296-3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4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169.64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37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296-4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4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281.74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37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296-5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4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157.54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37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296-6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4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157.54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37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296-7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4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255.97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37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296-8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4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257.59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37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296-9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4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288.53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37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296-10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4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250.56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37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296-11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4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145.06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37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296-12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4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144.93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38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296-13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4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144.93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38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296-14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4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145.06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38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296-15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4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156.32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38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296-16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4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202.98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38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296-17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4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256.58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38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296-18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4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268.39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38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296-19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4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283.97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38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296-20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4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155.97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38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296-21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4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144.84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38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296-22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4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144.85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39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296-23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4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236.68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39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296-24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4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236.69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39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296-25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4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144.91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39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296-26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4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144.92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39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296-27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4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155.9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10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320"/>
        <w:gridCol w:w="1877"/>
        <w:gridCol w:w="1876"/>
        <w:gridCol w:w="1880"/>
        <w:gridCol w:w="1877"/>
      </w:tblGrid>
      <w:tr>
        <w:trPr>
          <w:trHeight w:val="402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編號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鄉鎮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地段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地號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使用分區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面積（㎡）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39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296-28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4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217.62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39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296-29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4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216.62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39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296-30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4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455.44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39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296-31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4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241.12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39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296-32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4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241.21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4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296-33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4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241.28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40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296-34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4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241.36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40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296-35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4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241.44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40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296-36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4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241.55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40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296-37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4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241.63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40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296-38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4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241.75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40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296-39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4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253.71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40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296-40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4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157.74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40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296-41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4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157.54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40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296-42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4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157.52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41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296-43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4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157.73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41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296-44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4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202.06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41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296-45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4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206.99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41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296-46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4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158.13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41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296-47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4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157.73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41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296-48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4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157.55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41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296-49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4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157.53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41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296-50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4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157.72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41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296-51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4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158.14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41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296-52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4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245.22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42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296-53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4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227.04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42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296-54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4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280.55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42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296-55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4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172.6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42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296-56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4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161.22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42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296-57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4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161.03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42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296-58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4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161.03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42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296-59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4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161.22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42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296-60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4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172.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10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320"/>
        <w:gridCol w:w="1877"/>
        <w:gridCol w:w="1876"/>
        <w:gridCol w:w="1880"/>
        <w:gridCol w:w="1877"/>
      </w:tblGrid>
      <w:tr>
        <w:trPr>
          <w:trHeight w:val="402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編號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鄉鎮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地段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地號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使用分區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面積（㎡）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42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296-61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4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296.86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42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296-62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4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145.07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43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296-63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4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144.91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43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296-64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4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144.94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43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296-65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4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145.05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43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296-66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4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252.06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43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296-67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4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235.31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43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296-68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4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248.84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43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296-69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4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172.94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43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296-70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4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161.47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43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296-71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4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161.18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43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296-72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4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161.02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4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296-73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4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161.03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44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296-74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4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161.17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44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296-75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4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161.48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44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296-76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4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172.94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4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296-77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4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290.81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44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296-78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4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145.03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44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296-79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4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144.92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44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296-80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4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144.93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44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296-81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4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145.02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44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296-82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4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331.15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45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296-83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4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242.06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45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296-84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4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242.02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45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296-85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4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241.96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45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296-86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4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242.42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45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296-87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4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242.53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45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296-88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4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242.65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45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296-89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4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242.8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45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296-90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4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241.78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45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296-91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4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241.94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45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296-92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4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243.19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46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296-93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4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243.3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10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320"/>
        <w:gridCol w:w="1877"/>
        <w:gridCol w:w="1876"/>
        <w:gridCol w:w="1880"/>
        <w:gridCol w:w="1877"/>
      </w:tblGrid>
      <w:tr>
        <w:trPr>
          <w:trHeight w:val="402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編號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鄉鎮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地段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地號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使用分區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面積（㎡）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46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296-94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4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243.44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46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296-95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4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340.97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46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296-96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4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781.02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46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297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4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 xml:space="preserve">9,757.32 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46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298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4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 xml:space="preserve">1,544.12 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46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300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車站專用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 xml:space="preserve">9,679.30 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46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304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行政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 xml:space="preserve">13,971.43 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46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306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4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 xml:space="preserve">1,412.81 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46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307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4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 xml:space="preserve">1,279.70 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47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308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4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 xml:space="preserve">4,959.51 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47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309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4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 xml:space="preserve">10,085.65 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47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312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3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 xml:space="preserve">2,781.93 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47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313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3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 xml:space="preserve">4,726.14 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47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314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3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 xml:space="preserve">1,290.56 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47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316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4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 xml:space="preserve">7,086.35 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47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317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4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 xml:space="preserve">9,533.66 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47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319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3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 xml:space="preserve">6,043.77 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47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320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3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 xml:space="preserve">1,374.57 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47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321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3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 xml:space="preserve">5,944.03 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48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322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3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 xml:space="preserve">7,742.43 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48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323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3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 xml:space="preserve">7,099.74 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48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324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3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 xml:space="preserve">12,378.43 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48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329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3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 xml:space="preserve">19,895.55 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48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330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3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 xml:space="preserve">2,990.23 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48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331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3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 xml:space="preserve">13,424.82 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48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332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3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 xml:space="preserve">169.96 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48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332-1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3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 xml:space="preserve">90.79 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48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332-2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3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 xml:space="preserve">89.21 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48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332-3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3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 xml:space="preserve">89.21 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49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332-4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3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 xml:space="preserve">89.21 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49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332-5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3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 xml:space="preserve">89.21 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49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332-6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3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 xml:space="preserve">188.57 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49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332-7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3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 xml:space="preserve">88.30 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49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332-8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3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 xml:space="preserve">88.10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10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320"/>
        <w:gridCol w:w="1877"/>
        <w:gridCol w:w="1876"/>
        <w:gridCol w:w="8"/>
        <w:gridCol w:w="1872"/>
        <w:gridCol w:w="1877"/>
      </w:tblGrid>
      <w:tr>
        <w:trPr>
          <w:trHeight w:val="402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編號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鄉鎮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地段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地號</w:t>
            </w:r>
          </w:p>
        </w:tc>
        <w:tc>
          <w:tcPr>
            <w:tcW w:w="18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使用分區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面積（㎡）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49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332-9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3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 xml:space="preserve">87.86 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49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332-10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3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 xml:space="preserve">89.35 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49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332-11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3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 xml:space="preserve">73.08 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49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332-12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3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 xml:space="preserve">71.56 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49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332-13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3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 xml:space="preserve">71.44 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5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332-14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3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 xml:space="preserve">71.31 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50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334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3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 xml:space="preserve">968.05 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50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335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3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 xml:space="preserve">1,435.52 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50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336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3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 xml:space="preserve">12,651.36 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50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336-1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3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 xml:space="preserve">3,594.72 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50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337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3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 xml:space="preserve">10,628.42 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50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337-1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3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 xml:space="preserve">2,799.20 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50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339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3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 xml:space="preserve">1,528.29 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50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340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3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 xml:space="preserve">751.10 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50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341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3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 xml:space="preserve">167.92 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51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341-1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3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 xml:space="preserve">167.92 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51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341-2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3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 xml:space="preserve">335.84 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51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342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3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 xml:space="preserve">1,168.50 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51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343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3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 xml:space="preserve">1,118.10 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51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344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3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 xml:space="preserve">767.75 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51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345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3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 xml:space="preserve">12,428.74 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51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346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3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 xml:space="preserve">984.26 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51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347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3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 xml:space="preserve">1,661.97 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51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348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3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 xml:space="preserve">10,953.11 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51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351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6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 xml:space="preserve">5,934.06 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52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352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6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 xml:space="preserve">9,168.19 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52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352-1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6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 xml:space="preserve">2,611.24 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52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353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6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 xml:space="preserve">20,900.47 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52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355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6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 xml:space="preserve">17,791.49 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52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360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6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 xml:space="preserve">15,793.32 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52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361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6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 xml:space="preserve">15,696.87 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52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橋頭鄉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後壁田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362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第</w:t>
            </w:r>
            <w:r>
              <w:rPr>
                <w:rFonts w:eastAsia="華康中楷體"/>
                <w:kern w:val="0"/>
              </w:rPr>
              <w:t>6</w:t>
            </w:r>
            <w:r>
              <w:rPr>
                <w:rFonts w:eastAsia="華康中楷體"/>
                <w:kern w:val="0"/>
              </w:rPr>
              <w:t>種住宅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 xml:space="preserve">20,120.87 </w:t>
            </w:r>
          </w:p>
        </w:tc>
      </w:tr>
      <w:tr>
        <w:trPr/>
        <w:tc>
          <w:tcPr>
            <w:tcW w:w="42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總計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華康中楷體"/>
                <w:kern w:val="0"/>
              </w:rPr>
              <w:t>526</w:t>
            </w:r>
            <w:r>
              <w:rPr>
                <w:rFonts w:eastAsia="華康中楷體"/>
                <w:kern w:val="0"/>
              </w:rPr>
              <w:t>筆</w:t>
            </w:r>
          </w:p>
        </w:tc>
        <w:tc>
          <w:tcPr>
            <w:tcW w:w="3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中楷體"/>
                <w:kern w:val="0"/>
              </w:rPr>
            </w:pPr>
            <w:r>
              <w:rPr>
                <w:rFonts w:eastAsia="華康中楷體"/>
                <w:kern w:val="0"/>
              </w:rPr>
              <w:t>1,012,019.59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998" w:right="998" w:gutter="0" w:header="0" w:top="998" w:footer="992" w:bottom="1048"/>
          <w:pgNumType w:start="0"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eastAsia="華康中楷體"/>
        </w:rPr>
      </w:pPr>
      <w:r>
        <w:rPr/>
        <w:drawing>
          <wp:inline distT="0" distB="0" distL="0" distR="0">
            <wp:extent cx="8035290" cy="55664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5290" cy="556641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jc w:val="center"/>
        <w:rPr/>
      </w:pPr>
      <w:r>
        <w:rPr>
          <w:rFonts w:eastAsia="華康中楷體"/>
          <w:sz w:val="28"/>
          <w:szCs w:val="28"/>
        </w:rPr>
        <w:t>高雄新市鎮第一期細部計畫區</w:t>
      </w:r>
      <w:r>
        <w:rPr>
          <w:rFonts w:eastAsia="華康中楷體"/>
          <w:sz w:val="28"/>
          <w:szCs w:val="28"/>
        </w:rPr>
        <w:t>適用產業引進稅捐減免</w:t>
      </w:r>
      <w:r>
        <w:rPr>
          <w:rFonts w:eastAsia="華康中楷體"/>
          <w:sz w:val="28"/>
          <w:szCs w:val="28"/>
        </w:rPr>
        <w:t>之區位示意圖</w:t>
      </w:r>
    </w:p>
    <w:sectPr>
      <w:footerReference w:type="default" r:id="rId5"/>
      <w:type w:val="nextPage"/>
      <w:pgSz w:orient="landscape" w:w="16838" w:h="11906"/>
      <w:pgMar w:left="1000" w:right="1000" w:gutter="0" w:header="0" w:top="1000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4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6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1:18:00Z</dcterms:created>
  <dc:creator>HP</dc:creator>
  <dc:description/>
  <cp:keywords/>
  <dc:language>en-US</dc:language>
  <cp:lastModifiedBy>087279</cp:lastModifiedBy>
  <cp:lastPrinted>2010-04-15T09:37:00Z</cp:lastPrinted>
  <dcterms:modified xsi:type="dcterms:W3CDTF">2010-04-16T06:39:00Z</dcterms:modified>
  <cp:revision>19</cp:revision>
  <dc:subject/>
  <dc:title>高雄新市鎮第1期發展區適用產業引進稅捐減免土地清冊</dc:title>
</cp:coreProperties>
</file>