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18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widowControl/>
        <w:spacing w:lineRule="exact" w:line="600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3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台內</w:t>
      </w:r>
      <w:r>
        <w:rPr>
          <w:rFonts w:ascii="標楷體" w:hAnsi="標楷體" w:cs="標楷體" w:eastAsia="標楷體"/>
          <w:color w:val="000000"/>
          <w:sz w:val="28"/>
          <w:szCs w:val="20"/>
        </w:rPr>
        <w:t>營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</w:t>
      </w:r>
      <w:r>
        <w:rPr>
          <w:rFonts w:eastAsia="標楷體" w:cs="標楷體" w:ascii="標楷體" w:hAnsi="標楷體"/>
          <w:color w:val="000000"/>
          <w:sz w:val="28"/>
          <w:szCs w:val="20"/>
        </w:rPr>
        <w:t>300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eastAsia="標楷體" w:cs="標楷體" w:ascii="標楷體" w:hAnsi="標楷體"/>
          <w:color w:val="000000"/>
          <w:sz w:val="28"/>
          <w:szCs w:val="20"/>
        </w:rPr>
        <w:t>5390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3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7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南區工程處會議室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陳委員兼召集人鴻益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廖佳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五、討論事項：</w:t>
      </w:r>
    </w:p>
    <w:p>
      <w:pPr>
        <w:pStyle w:val="2"/>
        <w:spacing w:lineRule="exact" w:line="600" w:before="120" w:after="120"/>
        <w:ind w:left="1320" w:right="-360" w:hanging="1320"/>
        <w:rPr/>
      </w:pPr>
      <w:r>
        <w:rPr/>
        <w:t>第一案：「高雄新市鎮第一期發展區後壁田段</w:t>
      </w:r>
      <w:r>
        <w:rPr/>
        <w:t>151</w:t>
      </w:r>
      <w:r>
        <w:rPr/>
        <w:t>地號住宅興建工程都市設計審議案」</w:t>
      </w:r>
    </w:p>
    <w:p>
      <w:pPr>
        <w:pStyle w:val="2"/>
        <w:spacing w:lineRule="exact" w:line="600" w:before="0" w:after="0"/>
        <w:ind w:left="1318" w:hanging="999"/>
        <w:rPr/>
      </w:pPr>
      <w:r>
        <w:rPr/>
        <w:t>發言要點：</w:t>
      </w:r>
    </w:p>
    <w:p>
      <w:pPr>
        <w:pStyle w:val="Style15"/>
        <w:numPr>
          <w:ilvl w:val="0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翁委員金山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量未來住戶設置鐵窗之需求，建議設計單位補充鐵窗之設置原則及基本設計內容（樣式、顏色、質材等）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將六公尺的私設道路納入開放空間計算建蔽率，是否妥適？請考量；且基地內設置私設道路後，實際開放空間面積變得相當小，各住戶配置擁擠，建請修正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部分住宅面寬僅有四公尺，同時提供人員進出及車輛停放使用，較不符合人性使用尺度，請再謹慎考量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住宅類型非公寓大廈，應為透天集合住宅，請設計單位確實修正，避免誤導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建築色彩計畫，建議讓建築師（設計單位）有發揮空間，毋須於都市設計準則作硬性規定，請業務單位參考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建築配置密度過高，對都市防災、公共安全考量不足，建議設計單位可考量公共安全減少戶數配置。</w:t>
      </w:r>
    </w:p>
    <w:p>
      <w:pPr>
        <w:pStyle w:val="Style15"/>
        <w:numPr>
          <w:ilvl w:val="0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郭委員瑞坤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配置間距過小，模型也展現量體空間的確具有壓迫感，住戶的通風、採光、私密性均嫌不足，不符「高品質」住宅印象，建請再慎重考慮建築配置形式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立面造型設置三○公分寬之花台，綠化不易，應考量未來住戶使用習慣及方式，避免造成花台閒置，影響都市景觀，請設計單位妥予考量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請確實考量市場需求及產品定位，修正本案設計內容。</w:t>
      </w:r>
    </w:p>
    <w:p>
      <w:pPr>
        <w:pStyle w:val="Style15"/>
        <w:numPr>
          <w:ilvl w:val="0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委員正玨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頁面積應修正為六○○平方公尺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報告書第七頁、第十頁、第廿頁之基地通路名稱不一，建議統一修正為「六米基地內通路」或其他適合名稱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加強植栽計畫內容，包括植栽種類、數量、規格及植物特性等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補充說明地坪高程處理及舖面質地與設計。</w:t>
      </w:r>
    </w:p>
    <w:p>
      <w:pPr>
        <w:pStyle w:val="Style15"/>
        <w:numPr>
          <w:ilvl w:val="0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委員文銓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來住戶可能有增設鐵窗之需求，為確保新市鎮擁有明確的空間秩序及高品質的生活環境，建議設計單位事先設計鐵窗的形式內容，供未來有需求之住戶採用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基地面積僅九百多平方公尺，卻配置十二戶透天住宅，每戶均必須規劃樓梯等空間，造成空間浪費，起居不便，且各戶面寬約四公尺，空間過於狹小，建請設計單位再細心考量配置。</w:t>
      </w:r>
    </w:p>
    <w:p>
      <w:pPr>
        <w:pStyle w:val="Style15"/>
        <w:numPr>
          <w:ilvl w:val="0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委員憲法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產品雷同，容易造成削價求售，且透天住宅必須使用較多樓梯、牆面等空間，較不符合經濟效益，建議設計單位重新規劃產品定位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宅面寬僅四公尺，較不理想，建議修正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一戶以四人計算，本案的居住密度過高，恐無法符合都市計畫所規劃之計畫人口及居住密度之規定，建議設計單位先檢討評估本案居住密度是否合理妥適，再配置適當住宅型式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請設計單位加強與業主（建設公司）溝通，並發揮專業規劃「高品質」的住宅，而非「高密度」住宅。</w:t>
      </w:r>
    </w:p>
    <w:p>
      <w:pPr>
        <w:pStyle w:val="2"/>
        <w:spacing w:lineRule="exact" w:line="600" w:before="0" w:after="0"/>
        <w:ind w:left="1318" w:hanging="99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exact" w:line="600" w:before="0" w:after="0"/>
        <w:ind w:left="1318" w:hanging="999"/>
        <w:rPr/>
      </w:pPr>
      <w:r>
        <w:rPr/>
        <w:t>決議：</w:t>
      </w:r>
    </w:p>
    <w:p>
      <w:pPr>
        <w:pStyle w:val="Style15"/>
        <w:numPr>
          <w:ilvl w:val="0"/>
          <w:numId w:val="1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住宅面寬及色彩計畫是否有必要硬性規定等節，請業務單位納入檢討高雄新市鎮都市設計準則時考量。</w:t>
      </w:r>
    </w:p>
    <w:p>
      <w:pPr>
        <w:pStyle w:val="Style15"/>
        <w:numPr>
          <w:ilvl w:val="0"/>
          <w:numId w:val="1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退縮及留設之開放空間雖符合規定，惟出席委員均認為本案住宅型式、量體、配置過於擁擠，開放空間提供作為車道使用，綠化不足，亦無法達到留設開放空間、提昇居住品質的目的，且公共安全考量亦有不足；請設計單位再加強與業主溝通，儘量朝向提高居住環境品質、塑造獨特風格的產品定位規劃，並參考各委員及初審意見修正圖說內容後，再提會討論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六、散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701" w:footer="68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504190" distR="50419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39.7pt;mso-wrap-distance-right:39.7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1080"/>
      </w:pPr>
      <w:rPr/>
    </w:lvl>
    <w:lvl w:ilvl="1">
      <w:start w:val="1"/>
      <w:numFmt w:val="decimalFullWidth"/>
      <w:lvlText w:val="%2、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6"/>
      <w:numFmt w:val="aiueo"/>
      <w:lvlText w:val="%1、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一"/>
    <w:basedOn w:val="Normal"/>
    <w:qFormat/>
    <w:pPr>
      <w:numPr>
        <w:ilvl w:val="0"/>
        <w:numId w:val="3"/>
      </w:numPr>
      <w:spacing w:lineRule="atLeast" w:line="500" w:before="360" w:after="0"/>
      <w:ind w:left="646" w:hanging="646"/>
      <w:textAlignment w:val="baseline"/>
    </w:pPr>
    <w:rPr>
      <w:rFonts w:ascii="標楷體" w:hAnsi="標楷體" w:eastAsia="標楷體" w:cs="Colonna MT;Courier New"/>
      <w:kern w:val="0"/>
      <w:sz w:val="32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46:00Z</dcterms:created>
  <dc:creator>user</dc:creator>
  <dc:description/>
  <dc:language>en-US</dc:language>
  <cp:lastModifiedBy>user</cp:lastModifiedBy>
  <dcterms:modified xsi:type="dcterms:W3CDTF">2007-09-29T03:53:00Z</dcterms:modified>
  <cp:revision>4</cp:revision>
  <dc:subject/>
  <dc:title>五、討論事項：</dc:title>
</cp:coreProperties>
</file>