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營造業經濟概況調查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核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資 料 鍵 入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訪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無法做完整訪查者）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=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color w:val="7030A0"/>
          <w:szCs w:val="27"/>
        </w:rPr>
        <w:t>資料鍵入費</w:t>
      </w:r>
      <w:r>
        <w:rPr>
          <w:rStyle w:val="StrongEmphasis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蘇正芬</cp:lastModifiedBy>
  <cp:lastPrinted>2015-04-20T14:50:00Z</cp:lastPrinted>
  <dcterms:modified xsi:type="dcterms:W3CDTF">2019-04-19T07:18:00Z</dcterms:modified>
  <cp:revision>28</cp:revision>
  <dc:subject/>
  <dc:title>縣（市）辦理     年    月至    年    月</dc:title>
</cp:coreProperties>
</file>