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73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597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7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秘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賴祐成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72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2"/>
        <w:spacing w:lineRule="exact" w:line="640" w:before="0" w:after="180"/>
        <w:ind w:left="1801" w:hanging="1448"/>
        <w:rPr/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案：「淡海新市鎮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期發展區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開發區公司田段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</w:rPr>
        <w:t>地號日用品零售或服務業新建工程</w:t>
      </w:r>
      <w:r>
        <w:rPr>
          <w:rFonts w:ascii="標楷體" w:hAnsi="標楷體" w:cs="標楷體"/>
          <w:szCs w:val="32"/>
        </w:rPr>
        <w:t>都市設計審議案</w:t>
      </w:r>
      <w:r>
        <w:rPr>
          <w:rFonts w:ascii="標楷體" w:hAnsi="標楷體" w:cs="標楷體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請設計單位依下列各點及作業單位初審意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4" w:hanging="899"/>
        <w:rPr/>
      </w:pPr>
      <w:r>
        <w:rPr>
          <w:rFonts w:ascii="標楷體" w:hAnsi="標楷體" w:cs="標楷體" w:eastAsia="標楷體"/>
          <w:sz w:val="32"/>
          <w:szCs w:val="32"/>
        </w:rPr>
        <w:t>（一）本案基地位於第五種住宅區內，申請設置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日用品零售或服務業使用，應依「淡海新市鎮特定區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細部計畫建築物及土地使用分區管制要點」（以下簡稱土管要點）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規定設置騎樓，至騎樓之設置形式，同意由作業單位參酌本次會議委員建議之原則以及「淡海新市鎮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細部計畫地區都市設計審議規範」（以下簡稱都市設計審議規範）相關規定，辦理後續之定稿事宜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依土管要點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點規定，修正本案綠化面積率；另同意本案之車道，可設置透水性之植草磚，惟應注意其耐壓強度。</w:t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請考量舒緩本案基地周邊之交通流量，調整本案基地之停車出入口與車行動線。</w:t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rPr/>
      </w:pPr>
      <w:r>
        <w:rPr>
          <w:rFonts w:ascii="標楷體" w:hAnsi="標楷體" w:cs="標楷體" w:eastAsia="標楷體"/>
          <w:sz w:val="32"/>
          <w:szCs w:val="32"/>
        </w:rPr>
        <w:t>（四）因本案空間皆規劃為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日用品零售或服務業之使用，依土管要點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規定應設置臨時停車位，惟設置之標準係於都市設計審議規範規定，考量本案之法定停車位均設置於地面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且產生之停車需求皆為臨時性停車，爰此，同意本案設置之法定停車位具有臨時性停車之功能。</w:t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同意本案本次設計之建築立面造型風格、屋頂設計、廣告及招牌設計、臨道路指定留設帶狀式開放空間設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1:00Z</dcterms:created>
  <dc:creator>820701</dc:creator>
  <dc:description/>
  <dc:language>en-US</dc:language>
  <cp:lastModifiedBy>user</cp:lastModifiedBy>
  <cp:lastPrinted>2009-06-12T16:33:00Z</cp:lastPrinted>
  <dcterms:modified xsi:type="dcterms:W3CDTF">2009-06-19T09:44:00Z</dcterms:modified>
  <cp:revision>3</cp:revision>
  <dc:subject/>
  <dc:title>一、本案退縮帶配置型式未依淡海新市鎮第1期發展區第2開發區都市設計準則與審議規範3</dc:title>
</cp:coreProperties>
</file>