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承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３</w:t>
            </w:r>
          </w:p>
        </w:tc>
      </w:tr>
      <w:tr>
        <w:trPr>
          <w:trHeight w:val="22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81" w:right="36" w:hanging="1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依據建築法第二十六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300"/>
              <w:ind w:left="181" w:right="36" w:hanging="1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依據建築法第五十五條規定，起造人領得建造執照或雜項執照後，如有變更承造人</w:t>
            </w:r>
            <w:r>
              <w:rPr>
                <w:rFonts w:eastAsia="標楷體"/>
                <w:sz w:val="22"/>
              </w:rPr>
              <w:t>B14-2</w:t>
            </w:r>
            <w:r>
              <w:rPr>
                <w:rFonts w:eastAsia="標楷體"/>
                <w:sz w:val="22"/>
              </w:rPr>
              <w:t>之情形，應即申報該管主管建築機關備案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玆為下開工程變更承造人，特申請核備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300"/>
              <w:ind w:firstLine="86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法定代表人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>
          <w:trHeight w:val="386" w:hRule="atLeast"/>
        </w:trPr>
        <w:tc>
          <w:tcPr>
            <w:tcW w:w="10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起造人單獨依建築法第五十五條規定申請變更承造人。</w:t>
            </w:r>
          </w:p>
        </w:tc>
      </w:tr>
      <w:tr>
        <w:trPr>
          <w:trHeight w:val="53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標楷體"/>
                <w:sz w:val="22"/>
              </w:rPr>
              <w:t>【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      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承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等級字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承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等級字號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工程進度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附註事項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粗框部分申請人免填。</w:t>
      </w:r>
    </w:p>
    <w:p>
      <w:pPr>
        <w:pStyle w:val="Normal"/>
        <w:spacing w:lineRule="exact" w:line="320"/>
        <w:ind w:firstLine="433"/>
        <w:rPr>
          <w:rFonts w:eastAsia="標楷體"/>
          <w:sz w:val="22"/>
        </w:rPr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由起造人單獨申請變更者，免原承造人簽章，主管建築機關並副知原承造人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6:00Z</dcterms:created>
  <dc:creator>user</dc:creator>
  <dc:description/>
  <cp:keywords/>
  <dc:language>en-US</dc:language>
  <cp:lastModifiedBy>105007</cp:lastModifiedBy>
  <cp:lastPrinted>2017-09-06T14:10:00Z</cp:lastPrinted>
  <dcterms:modified xsi:type="dcterms:W3CDTF">2017-10-18T06:21:00Z</dcterms:modified>
  <cp:revision>9</cp:revision>
  <dc:subject/>
  <dc:title>建造執照申請書件索引表                Ａ１１－０</dc:title>
</cp:coreProperties>
</file>