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41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20810589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2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6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5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、湯玉霜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40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atLeast" w:line="0" w:before="180" w:after="18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14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1-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1-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5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5-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5-2</w:t>
      </w:r>
      <w:r>
        <w:rPr>
          <w:rFonts w:ascii="標楷體" w:hAnsi="標楷體" w:cs="標楷體" w:eastAsia="標楷體"/>
          <w:b/>
          <w:sz w:val="32"/>
          <w:szCs w:val="32"/>
        </w:rPr>
        <w:t>地號宏泰人壽一般零售或服務業及集合住宅大樓新建工程」都市設計審議案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範圍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次因地下室停車位變動部分，請設計單位補充說明變更設計之理由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次變更設計因須增設通風口致使綠化面積減少，惟設置地點有影響開放空間人為活動之虞，請調整通風口至較少行人活動處或調整與建築物設計整合，並補充較大比例圖說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次變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棟建築物之電梯廳位置，請補充開口位置調整後之動線規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建築物於三樓住宅出入口與管委會使用空間之動線相連，請調整動線設計以利區隔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放空間部分套繪錯誤，請更正；另本案開挖深度，請於圖面標示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次變更設計後，原已提送新北市政府交通局審查之交通影響評估報告，應重新提送交通影響差異分析報告，並於定稿本時補充審查通過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245</w:t>
      </w:r>
      <w:r>
        <w:rPr>
          <w:rFonts w:ascii="標楷體" w:hAnsi="標楷體" w:cs="標楷體" w:eastAsia="標楷體"/>
          <w:b/>
          <w:sz w:val="32"/>
          <w:szCs w:val="32"/>
        </w:rPr>
        <w:t>地號凱越建設集合住宅新建工程」都市設計審議案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會議進行至本案時部分委員因另有要務先行離席，致委員人數未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無法作成決議，本次委員所提供意見，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本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次變更設計擬申請建築物高度放寬（新規定）及維持原已取得之時程獎勵（舊規定），新舊規定不得同時適用，開發單位應有取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物高度最高為</w:t>
      </w:r>
      <w:r>
        <w:rPr>
          <w:rFonts w:eastAsia="標楷體" w:cs="標楷體" w:ascii="標楷體" w:hAnsi="標楷體"/>
          <w:sz w:val="28"/>
          <w:szCs w:val="28"/>
        </w:rPr>
        <w:t>99.7</w:t>
      </w:r>
      <w:r>
        <w:rPr>
          <w:rFonts w:ascii="標楷體" w:hAnsi="標楷體" w:cs="標楷體" w:eastAsia="標楷體"/>
          <w:sz w:val="28"/>
          <w:szCs w:val="28"/>
        </w:rPr>
        <w:t>公尺，不符本小組第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次委員會議有關建築物高度放寬之通案原則，最高之建築量體高度不得超過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公尺，如經檢討仍需突破前開原則，需經本審查小組同意重新召開會議討論修訂前開原則後，始得進行個案審查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位於面臨公司田溪第一個街廓，高度放寬後對周邊建築物景觀影響甚鉅，設計單位應有附近街廓較完整之建築模擬圖，以利檢視對周邊環境影響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面臨公司田溪、公園用地及保存區，景觀設計應與前開重要節點作整體規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變更設計之停車位變動數量已達重新提送交通影響評估規模，請重新向新北市政府交通局申請審查，並於定稿本時補充審查通過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087202</dc:creator>
  <dc:description/>
  <cp:keywords/>
  <dc:language>en-US</dc:language>
  <cp:lastModifiedBy>吳品燕</cp:lastModifiedBy>
  <cp:lastPrinted>2013-10-03T08:32:00Z</cp:lastPrinted>
  <dcterms:modified xsi:type="dcterms:W3CDTF">2013-10-03T07:46:00Z</dcterms:modified>
  <cp:revision>4</cp:revision>
  <dc:subject/>
  <dc:title>陸、確認第86次會議紀錄</dc:title>
</cp:coreProperties>
</file>