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機械遊樂設施安全檢查編製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統計範圍及對象：凡各直轄市、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轄區內設置有機械遊樂設施之遊樂區，均為統計對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統計標準時間：</w:t>
      </w:r>
      <w:r>
        <w:rPr>
          <w:rFonts w:eastAsia="標楷體"/>
          <w:color w:val="FF0000"/>
        </w:rPr>
        <w:t>以每半年（即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日至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底及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日至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底）之事實為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分類標準：依據「建築法」及「機械遊樂設施設置及檢查管理辦法」規定，就遊樂場所、機械遊樂設施、安全檢查情形、檢查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缺失處理情形等分類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遊樂場所停止使用：依建築法及機械遊樂設施設置及檢查管理辦法之規定，業者自行停止使用或抽複查前已勒令停止使用</w:t>
      </w:r>
    </w:p>
    <w:p>
      <w:pPr>
        <w:pStyle w:val="Normal"/>
        <w:ind w:left="480" w:firstLine="840"/>
        <w:rPr>
          <w:rFonts w:eastAsia="標楷體"/>
        </w:rPr>
      </w:pPr>
      <w:r>
        <w:rPr>
          <w:rFonts w:eastAsia="標楷體"/>
        </w:rPr>
        <w:t>之遊樂場所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機械遊樂設施停止使用：依建築法及機械遊樂設施設置及檢查管理辦法之規定，業者自行停止使用或抽複查前已勒令停止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使用之機械遊樂設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已領得使用執照：依建築法及機械遊樂設施設置及檢查管理辦法之規定，已領得使用執照之機械遊樂設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備有保養修護紀錄：依建築法及機械遊樂設施設置及檢查管理辦法之規定，備有保養修護紀錄之機械遊樂設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已實施定期安全檢查：依建築法及機械遊樂設施設置及檢查管理辦法之規定，已實施定期安全檢查之機械遊樂設施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依據本署建築管理組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5:00Z</dcterms:created>
  <dc:creator>087009</dc:creator>
  <dc:description/>
  <cp:keywords/>
  <dc:language>en-US</dc:language>
  <cp:lastModifiedBy> </cp:lastModifiedBy>
  <dcterms:modified xsi:type="dcterms:W3CDTF">2015-03-03T02:42:00Z</dcterms:modified>
  <cp:revision>3</cp:revision>
  <dc:subject/>
  <dc:title>機械遊樂設施安全檢查編製說明</dc:title>
</cp:coreProperties>
</file>