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7"/>
        <w:gridCol w:w="162"/>
        <w:gridCol w:w="162"/>
        <w:gridCol w:w="162"/>
        <w:gridCol w:w="162"/>
        <w:gridCol w:w="162"/>
        <w:gridCol w:w="1134"/>
        <w:gridCol w:w="1134"/>
        <w:gridCol w:w="1021"/>
        <w:gridCol w:w="103"/>
        <w:gridCol w:w="59"/>
        <w:gridCol w:w="1065"/>
        <w:gridCol w:w="69"/>
        <w:gridCol w:w="1055"/>
        <w:gridCol w:w="79"/>
        <w:gridCol w:w="1045"/>
        <w:gridCol w:w="79"/>
        <w:gridCol w:w="1124"/>
        <w:gridCol w:w="1124"/>
        <w:gridCol w:w="1124"/>
      </w:tblGrid>
      <w:tr>
        <w:trPr>
          <w:trHeight w:val="420" w:hRule="atLeast"/>
        </w:trPr>
        <w:tc>
          <w:tcPr>
            <w:tcW w:w="8477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核發建築物建造執照統計─按用途別分編製說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41" w:type="dxa"/>
            <w:gridSpan w:val="1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統計範圍及對象：凡各直轄市、縣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政府、本署各國家公園管理處及其他內政部指定特設主管建築機關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包括交通部國道高速</w:t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41" w:type="dxa"/>
            <w:gridSpan w:val="1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公路局、經濟部加工出口區管理處、經濟部水利署台北水源特定區管理局、新竹科學工業園區管理局、中部科學工業園區管理</w:t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17" w:type="dxa"/>
            <w:gridSpan w:val="14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局、南部科學工業園區管理局、行政院農業委員會屏東農業生物技術園區籌備處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核發之建造執照，均為統計對象。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15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統計標準時間：以每月</w:t>
            </w:r>
            <w:r>
              <w:rPr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至月底之事實為準。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41" w:type="dxa"/>
            <w:gridSpan w:val="1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分類標準：依建築物使用類組及變更使用辦法第</w:t>
            </w:r>
            <w:r>
              <w:rPr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條分為公共集會類</w:t>
            </w:r>
            <w:r>
              <w:rPr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商業類</w:t>
            </w:r>
            <w:r>
              <w:rPr>
                <w:kern w:val="0"/>
              </w:rPr>
              <w:t>(B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工業、倉儲類</w:t>
            </w:r>
            <w:r>
              <w:rPr>
                <w:kern w:val="0"/>
              </w:rPr>
              <w:t>(C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休閒、文教類</w:t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41" w:type="dxa"/>
            <w:gridSpan w:val="1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D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宗教、殯葬類</w:t>
            </w:r>
            <w:r>
              <w:rPr>
                <w:kern w:val="0"/>
              </w:rPr>
              <w:t>(E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衛生、福利、更生類</w:t>
            </w:r>
            <w:r>
              <w:rPr>
                <w:kern w:val="0"/>
              </w:rPr>
              <w:t>(F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辦公、服務類</w:t>
            </w:r>
            <w:r>
              <w:rPr>
                <w:kern w:val="0"/>
              </w:rPr>
              <w:t>(G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住宿類</w:t>
            </w:r>
            <w:r>
              <w:rPr>
                <w:kern w:val="0"/>
              </w:rPr>
              <w:t>(H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危險物品類</w:t>
            </w:r>
            <w:r>
              <w:rPr>
                <w:kern w:val="0"/>
              </w:rPr>
              <w:t>(I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九類及「其他」</w:t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67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等欄。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統計項目定義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說明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45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公共集會類</w:t>
            </w:r>
            <w:r>
              <w:rPr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集會、觀賞、社交、等候運輸工具，且無法防火區劃之場所。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商業類</w:t>
            </w:r>
            <w:r>
              <w:rPr>
                <w:kern w:val="0"/>
              </w:rPr>
              <w:t>(B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商業交易、陳列展售、娛樂、餐飲、消費之場所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45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工業、倉儲類</w:t>
            </w:r>
            <w:r>
              <w:rPr>
                <w:kern w:val="0"/>
              </w:rPr>
              <w:t>(C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儲存、包裝、製造、檢驗、研發、組裝及修理物品之場所。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休閒、文教類</w:t>
            </w:r>
            <w:r>
              <w:rPr>
                <w:kern w:val="0"/>
              </w:rPr>
              <w:t>(D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運動、休閒、參觀、閱覽、教學之場所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77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宗教、殯葬類</w:t>
            </w:r>
            <w:r>
              <w:rPr>
                <w:kern w:val="0"/>
              </w:rPr>
              <w:t>(E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宗教信徒聚會、殯葬之場所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93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衛生、福利、更生類</w:t>
            </w:r>
            <w:r>
              <w:rPr>
                <w:kern w:val="0"/>
              </w:rPr>
              <w:t>(F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身體行動能力受到健康、年紀或其他因素影響，需特別照顧之使用場所。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6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辦公、服務類</w:t>
            </w:r>
            <w:r>
              <w:rPr>
                <w:kern w:val="0"/>
              </w:rPr>
              <w:t>(G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商談、接洽、處理一般事務或一般門診、零售、日常服務之場所。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45" w:type="dxa"/>
            <w:gridSpan w:val="8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住宿類</w:t>
            </w:r>
            <w:r>
              <w:rPr>
                <w:kern w:val="0"/>
              </w:rPr>
              <w:t>(H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特定人住宿之場所，又可分為宿舍安養及住宅。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15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宿舍安養</w:t>
            </w:r>
            <w:r>
              <w:rPr>
                <w:kern w:val="0"/>
              </w:rPr>
              <w:t>(H-1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特定人短期住宿之場所。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77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住宅</w:t>
            </w:r>
            <w:r>
              <w:rPr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不含農舍</w:t>
            </w:r>
            <w:r>
              <w:rPr>
                <w:kern w:val="0"/>
              </w:rPr>
              <w:t>&gt;(H-2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特定人長期住宿之場所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1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農舍</w:t>
            </w:r>
            <w:r>
              <w:rPr>
                <w:kern w:val="0"/>
              </w:rPr>
              <w:t>(H-2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特定人長期住宿並與農業經營不可分離之農舍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6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危險物品類</w:t>
            </w:r>
            <w:r>
              <w:rPr>
                <w:kern w:val="0"/>
              </w:rPr>
              <w:t>(I</w:t>
            </w:r>
            <w:r>
              <w:rPr>
                <w:rFonts w:ascii="標楷體" w:hAnsi="標楷體" w:cs="標楷體" w:eastAsia="標楷體"/>
                <w:kern w:val="0"/>
              </w:rPr>
              <w:t>類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供製造、分裝、販賣、儲存公共危險物品及可燃性高壓氣體之場所。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76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其他：供其他用途，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「農業設施」係指雞舍、豬舍、温室、水產養殖及資材室等用途之場所。</w:t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right="-686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15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一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件數：係指當月核發之建築物建造執照件數。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91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戶數：係指執照戶數。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6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十三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總樓地板面積：係指建築物各層包括地下層、屋頂突出物及夾層等樓地板面積之總和。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77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四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工程造價：依各建築機關訂定之建築物造價計算之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41" w:type="dxa"/>
            <w:gridSpan w:val="16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資料蒐集方法及編製程序：由本署主計室依據各直轄市、縣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政府、本署各國家公園管理處及其他內政部指定特設主管建築</w:t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2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機關資料彙編。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6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編送對象：本署主計室編製</w:t>
            </w:r>
            <w:r>
              <w:rPr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份自存外，資料並經由網際網路報送內政部統計處資料庫。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26:00Z</dcterms:created>
  <dc:creator>087009</dc:creator>
  <dc:description/>
  <cp:keywords/>
  <dc:language>en-US</dc:language>
  <cp:lastModifiedBy>蘇正芬</cp:lastModifiedBy>
  <dcterms:modified xsi:type="dcterms:W3CDTF">2018-11-13T07:22:00Z</dcterms:modified>
  <cp:revision>8</cp:revision>
  <dc:subject/>
  <dc:title>都市計畫公共設施用地計畫已取得面積編製說明</dc:title>
</cp:coreProperties>
</file>