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right"/>
              <w:rPr>
                <w:rFonts w:ascii="sөũ;Times New Roman" w:hAnsi="sөũ;Times New Roman" w:cs="新細明體;PMingLiU"/>
                <w:b/>
                <w:b/>
                <w:bCs/>
                <w:color w:val="CC66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96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年</w:t>
            </w: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1-3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月建築執照核發概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CC6600"/>
                <w:kern w:val="0"/>
              </w:rPr>
            </w:pPr>
            <w:r>
              <w:rPr>
                <w:rFonts w:cs="新細明體;PMingLiU" w:ascii="sөũ;Times New Roman" w:hAnsi="sөũ;Times New Roman"/>
                <w:color w:val="CC6600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營建署會計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 xml:space="preserve">一、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核發建造執照總樓地板面積減少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9.8%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96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核發建築物建造執照件數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,8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，總樓地板面積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，分別較上年同期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依用途別觀之，總樓地板面積以住宅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1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工業、倉儲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休閒、文教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依縣市別觀之，核發建築物建造執照總樓地板面積以臺北縣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6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臺中市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桃園縣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；若與上年同期相較，核發建築物建造執照總樓地板面積增加者依序為臺中市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最多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28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新竹市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次之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7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苗栗縣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再次之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4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減少者則依序為桃園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最多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9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臺南市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次之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1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高雄市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再次之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7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 xml:space="preserve">二、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核發使用執照總樓地板面積減少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1.2%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 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96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核發建築物使用執照件數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,95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，總樓地板面積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，分別較上年同期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依用途別觀之，總樓地板面積以住宅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7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工業、倉儲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休閒、文教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依縣市別觀之，核發建築物使用執照總樓地板面積以臺北縣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桃園縣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高雄市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；若與上年同期相較，核發建築物使用執照總樓地板面積增加者依序為臺南縣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最多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4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臺北縣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次之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6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新竹市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平方公尺再次之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3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減少者則依序為桃園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最多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0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高雄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平方公尺次之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1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高雄市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再次之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3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建築執照核發概況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單位：件；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87680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各縣市核發建築物建造執照及使用執照總樓地板面積增減概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單位：平方公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;%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285740" cy="796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5:00Z</dcterms:created>
  <dc:creator>801201</dc:creator>
  <dc:description/>
  <cp:keywords/>
  <dc:language>en-US</dc:language>
  <cp:lastModifiedBy>801201</cp:lastModifiedBy>
  <dcterms:modified xsi:type="dcterms:W3CDTF">2008-03-14T05:55:00Z</dcterms:modified>
  <cp:revision>2</cp:revision>
  <dc:subject/>
  <dc:title>近10年工業部門受雇員工薪資及生產力統計結果趨勢分析</dc:title>
</cp:coreProperties>
</file>