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6"/>
        </w:rPr>
        <w:t>建築物開工統計─按用途別分編製說明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統計範圍及對象：凡向各直轄市、縣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市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政府、各國家公園管理處及其他內政部指定特設主管建築機關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包括交通部高</w:t>
      </w:r>
      <w:r>
        <w:rPr>
          <w:rFonts w:ascii="標楷體" w:hAnsi="標楷體" w:cs="標楷體" w:eastAsia="標楷體"/>
          <w:color w:val="000000"/>
          <w:kern w:val="0"/>
        </w:rPr>
        <w:t>速公路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局、</w:t>
      </w:r>
      <w:r>
        <w:rPr>
          <w:rFonts w:ascii="標楷體" w:hAnsi="標楷體" w:cs="標楷體" w:eastAsia="標楷體"/>
          <w:kern w:val="0"/>
        </w:rPr>
        <w:t>經濟部</w:t>
      </w:r>
      <w:r>
        <w:rPr>
          <w:rFonts w:ascii="標楷體" w:hAnsi="標楷體" w:cs="標楷體" w:eastAsia="標楷體"/>
          <w:color w:val="FF0000"/>
          <w:kern w:val="0"/>
        </w:rPr>
        <w:t>產業園區管理局</w:t>
      </w:r>
      <w:r>
        <w:rPr>
          <w:rFonts w:ascii="標楷體" w:hAnsi="標楷體" w:cs="標楷體" w:eastAsia="標楷體"/>
          <w:kern w:val="0"/>
        </w:rPr>
        <w:t>、經濟部水利署台北水源特定區管理</w:t>
      </w:r>
      <w:r>
        <w:rPr>
          <w:rFonts w:ascii="標楷體" w:hAnsi="標楷體" w:cs="標楷體" w:eastAsia="標楷體"/>
          <w:color w:val="FF0000"/>
          <w:kern w:val="0"/>
        </w:rPr>
        <w:t>分署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國家科學及技術委員會新竹科學園區管理局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國家科學及</w:t>
      </w:r>
    </w:p>
    <w:p>
      <w:pPr>
        <w:pStyle w:val="Normal"/>
        <w:ind w:left="960" w:right="65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技術委員會中部科學園區管理局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國家科學及技術委員會南部科學園區管理局</w:t>
      </w:r>
      <w:r>
        <w:rPr>
          <w:rFonts w:ascii="標楷體" w:hAnsi="標楷體" w:cs="標楷體" w:eastAsia="標楷體"/>
          <w:b/>
          <w:bCs/>
          <w:color w:val="FF0000"/>
        </w:rPr>
        <w:t>、</w:t>
      </w:r>
      <w:r>
        <w:rPr>
          <w:rFonts w:ascii="標楷體" w:hAnsi="標楷體" w:cs="標楷體" w:eastAsia="標楷體"/>
          <w:bCs/>
          <w:color w:val="FF0000"/>
        </w:rPr>
        <w:t>農業部農業科技園區管理中心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當月申報開工備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查件數，均為統計對象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統計標準時間：以每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至月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分類標準：依建築物使用類組及變更使用辦法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條分為公共集會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、商業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、工業、倉儲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、休閒、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文教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D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、宗教、殯葬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、衛生、福利、更生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F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、辦公、服務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G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、住宿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H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、危險物品類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I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類及「其他」</w:t>
      </w:r>
      <w:r>
        <w:rPr>
          <w:rFonts w:ascii="標楷體" w:hAnsi="標楷體" w:cs="新細明體;PMingLiU" w:eastAsia="標楷體"/>
          <w:color w:val="000000"/>
          <w:kern w:val="0"/>
        </w:rPr>
        <w:t>等欄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統計項目定義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公共集會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：供集會、觀賞、社交、等候運輸工具，且無法防火區劃之場所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商業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：供商業交易、陳列展售、娛樂、餐飲、消費之場所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工業、倉儲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：供儲存、包裝、製造、檢驗、研發、組裝及修理物品之場所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四）休閒、文教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D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：供運動、休閒、參觀、閱覽、教學之場所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五）宗教、殯葬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：供宗教信徒聚會、殯葬之場所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六）衛生、福利、更生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F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七）辦公、服務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G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八）住宿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H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：供特定人住宿之場所，又可分為宿舍安養及住宅。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宿舍安養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H-1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：供特定人短期住宿之場所。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住宅</w:t>
      </w:r>
      <w:r>
        <w:rPr>
          <w:rFonts w:eastAsia="標楷體" w:cs="標楷體" w:ascii="標楷體" w:hAnsi="標楷體"/>
          <w:color w:val="000000"/>
          <w:kern w:val="0"/>
        </w:rPr>
        <w:t>&lt;</w:t>
      </w:r>
      <w:r>
        <w:rPr>
          <w:rFonts w:ascii="標楷體" w:hAnsi="標楷體" w:cs="標楷體" w:eastAsia="標楷體"/>
          <w:color w:val="000000"/>
          <w:kern w:val="0"/>
        </w:rPr>
        <w:t>不含農舍</w:t>
      </w:r>
      <w:r>
        <w:rPr>
          <w:rFonts w:eastAsia="標楷體" w:cs="標楷體" w:ascii="標楷體" w:hAnsi="標楷體"/>
          <w:color w:val="000000"/>
          <w:kern w:val="0"/>
        </w:rPr>
        <w:t>&gt;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H-2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：供特定人長期住宿之場所。</w:t>
      </w:r>
    </w:p>
    <w:p>
      <w:pPr>
        <w:pStyle w:val="Normal"/>
        <w:widowControl/>
        <w:ind w:left="1200" w:hanging="0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農舍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H-2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：供特定人長期住宿並與農業經營不可分離之農舍。</w:t>
      </w:r>
    </w:p>
    <w:p>
      <w:pPr>
        <w:pStyle w:val="Normal"/>
        <w:widowControl/>
        <w:ind w:left="480" w:hanging="0"/>
        <w:rPr/>
      </w:pPr>
      <w:r>
        <w:rPr>
          <w:rFonts w:ascii="標楷體" w:hAnsi="標楷體" w:cs="標楷體" w:eastAsia="標楷體"/>
          <w:color w:val="000000"/>
          <w:kern w:val="0"/>
        </w:rPr>
        <w:t>（九）危險物品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I</w:t>
      </w:r>
      <w:r>
        <w:rPr>
          <w:rFonts w:ascii="標楷體" w:hAnsi="標楷體" w:cs="標楷體" w:eastAsia="標楷體"/>
          <w:color w:val="000000"/>
          <w:kern w:val="0"/>
        </w:rPr>
        <w:t>類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）其他：供其他用途，「農業設施」係指雞舍、豬舍、温室、水產養殖及資材室等用途之場所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十一）件數：係指當月申報開工件數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十二）戶數：係指當月申報開工戶數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十三）總樓地板面積：係指建築物各層包括地下層、屋頂突出物及夾層等樓地板面積之總和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十四）工程造價：依各建築機關訂定之建築物造價計算之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資料蒐集方法及編製程序：依據各直轄市、縣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市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政府、各國家公園管理處及其他內政部指定特設主管建築機關資料彙編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編送對象：本表編製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份，經機關長官核章後，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自存，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送本署主計室外，資料並經由網際網路報送內政部統計處資料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4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8T08:47:00Z</dcterms:modified>
  <cp:revision>5</cp:revision>
  <dc:subject/>
  <dc:title>縣(市)建築師開業登記編製說明</dc:title>
</cp:coreProperties>
</file>