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1   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                    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申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　請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　書</w:t>
      </w:r>
    </w:p>
    <w:p>
      <w:pPr>
        <w:pStyle w:val="Normal"/>
        <w:autoSpaceDE w:val="false"/>
        <w:spacing w:lineRule="auto" w:line="360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本人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已購置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合宜住宅乙戶並同意貴署辦理預告登記有案，茲為辦理抵押權設定登記，請貴署同意辦理，請　查照。</w:t>
      </w:r>
    </w:p>
    <w:p>
      <w:pPr>
        <w:pStyle w:val="Normal"/>
        <w:autoSpaceDE w:val="false"/>
        <w:spacing w:lineRule="auto" w:line="360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autoSpaceDE w:val="false"/>
        <w:spacing w:lineRule="auto" w:line="360"/>
        <w:ind w:left="720" w:hanging="7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本人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所有之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區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段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號土地，權利範圍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 xml:space="preserve">/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及同段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建號建物，權利範圍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 xml:space="preserve">/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地址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，設定抵押權予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請貴署出具同意書，供向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政事務所辦理抵押權設定登記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本人保證絕無違反預告登記禁止事項，或假抵押及假出租等出售之不實行為，且同意土地、建築改良物抵押權設定無流抵約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茲檢附土地登記申請書、土地建物改良物抵押權設定契約書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土地所有權狀、建築改良物所有權狀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以上均為影本）及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  <w:lang w:val="zh-TW"/>
        </w:rPr>
        <w:t>切結書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等相關文件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此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致</w:t>
      </w:r>
    </w:p>
    <w:p>
      <w:pPr>
        <w:pStyle w:val="Normal"/>
        <w:autoSpaceDE w:val="false"/>
        <w:spacing w:lineRule="auto" w:line="360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內政部國土管理署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申請人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簽章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身分證字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連絡地址：</w:t>
      </w:r>
    </w:p>
    <w:p>
      <w:pPr>
        <w:pStyle w:val="Normal"/>
        <w:autoSpaceDE w:val="false"/>
        <w:spacing w:lineRule="auto" w:line="360"/>
        <w:ind w:left="2240" w:hanging="22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聯絡電話：（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　　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華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　民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　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年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月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日</w:t>
      </w:r>
    </w:p>
    <w:sectPr>
      <w:type w:val="nextPage"/>
      <w:pgSz w:w="12240" w:h="15840"/>
      <w:pgMar w:left="1134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4:00Z</dcterms:created>
  <dc:creator>admin</dc:creator>
  <dc:description/>
  <cp:keywords/>
  <dc:language>en-US</dc:language>
  <cp:lastModifiedBy>300506</cp:lastModifiedBy>
  <cp:lastPrinted>2018-05-15T17:45:00Z</cp:lastPrinted>
  <dcterms:modified xsi:type="dcterms:W3CDTF">2024-01-18T07:32:00Z</dcterms:modified>
  <cp:revision>3</cp:revision>
  <dc:subject/>
  <dc:title>附件1                          申  　請  　書</dc:title>
</cp:coreProperties>
</file>