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區域內現有已開闢道路長度及面積暨橋梁座數、自行車道長度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（市）實施都市計畫區域內之現有道路、橋梁及自行車道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瀝青或水泥混凝土路面、碎石路面或砂土路面、橋梁、自行車道等分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道路面積：指都市計畫區域內寬度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以上道路之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道路長度：指都市計畫區域內寬度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以上道路之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）瀝青或水泥混凝土路面：用柏油及砂石混合舖設的路面，或水泥、細沙、石子等混合舖設的路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四）碎石路面或砂土路面：用碎石或以砂土舖裝的路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五）車輛可行駛之路面面積：係指路基以上用以承受車輛行駛部分，並未含人行道、安全島、溝蓋板等道路用地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六）其他面積：含安全島、溝蓋板、綠地等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各種橋梁、涵洞面積及長度均應包括在道路面積及長度中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八）行車道：供自行車使用或與自行車共用之車道或道路長度。（包含自行車專用道、自行車與行人共用道、自行車</w:t>
      </w:r>
      <w:r>
        <w:rPr>
          <w:rFonts w:ascii="標楷體" w:hAnsi="標楷體" w:cs="新細明體;PMingLiU" w:eastAsia="標楷體"/>
          <w:kern w:val="0"/>
        </w:rPr>
        <w:t>與汽機車</w:t>
      </w:r>
    </w:p>
    <w:p>
      <w:pPr>
        <w:pStyle w:val="Normal"/>
        <w:widowControl/>
        <w:ind w:left="72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共用道、自行車與機、慢車共用道等）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直轄市、縣（市）政府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另以電子檔傳送交通部統計處，資料並經由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16:00Z</dcterms:modified>
  <cp:revision>4</cp:revision>
  <dc:subject/>
  <dc:title>縣(市)建築師開業登記編製說明</dc:title>
</cp:coreProperties>
</file>