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00" w:before="0" w:after="0"/>
        <w:ind w:hanging="0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  <w:gridCol w:w="1712"/>
        <w:gridCol w:w="1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建築物變更設計概要表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３１－４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建築物構造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變更後建築物構造】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物高度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變更後建築物高度】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原各樓層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變更後各樓層概要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層別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【棟別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層別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樓層高度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申請面積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"/>
        <w:spacing w:lineRule="atLeast" w:line="10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42:00Z</dcterms:created>
  <dc:creator>user</dc:creator>
  <dc:description/>
  <dc:language>en-US</dc:language>
  <cp:lastModifiedBy>WIN98</cp:lastModifiedBy>
  <cp:lastPrinted>1999-03-02T09:52:00Z</cp:lastPrinted>
  <dcterms:modified xsi:type="dcterms:W3CDTF">1999-05-18T07:42:00Z</dcterms:modified>
  <cp:revision>2</cp:revision>
  <dc:subject/>
  <dc:title>建造執照申請書件索引表                Ａ１１－０</dc:title>
</cp:coreProperties>
</file>