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處理廠統計編製說明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一、統計範圍及對象︰凡各直轄市、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處理污水處理廠</w:t>
      </w:r>
      <w:r>
        <w:rPr>
          <w:rFonts w:ascii="標楷體" w:hAnsi="標楷體" w:cs="標楷體" w:eastAsia="標楷體"/>
          <w:color w:val="00B050"/>
          <w:kern w:val="0"/>
        </w:rPr>
        <w:t>及已完成規劃待建設污水下水道系統</w:t>
      </w:r>
      <w:r>
        <w:rPr>
          <w:rFonts w:ascii="標楷體" w:hAnsi="標楷體" w:cs="標楷體" w:eastAsia="標楷體"/>
          <w:color w:val="FF0000"/>
          <w:kern w:val="0"/>
        </w:rPr>
        <w:t>，均為統計對象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二、統計標準時間︰以每年年底之事實為準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三、統計項目定義（或說明）：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一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年底規劃面積︰截至本年度規劃完成污水下水道系統之面積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營運中污水處理廠︰截至本年度已完工並營運之污水處理廠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三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建設中污水處理廠︰截至本年度尚在建設未完工之污水處理廠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　　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已完成規劃待建設系統︰截至本年度已規劃完成尚未建設之污水下水道系統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資料蒐集方法及編製程序：由本署主計室依據各直轄市、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五、編送對象：本署主計室編製</w:t>
      </w:r>
      <w:r>
        <w:rPr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087009</dc:creator>
  <dc:description/>
  <cp:keywords/>
  <dc:language>en-US</dc:language>
  <cp:lastModifiedBy> </cp:lastModifiedBy>
  <dcterms:modified xsi:type="dcterms:W3CDTF">2015-03-02T09:42:00Z</dcterms:modified>
  <cp:revision>2</cp:revision>
  <dc:subject/>
  <dc:title>污水下水道建設投入經費編製說明</dc:title>
</cp:coreProperties>
</file>