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營建工程剩餘土石方產出量及填土量編製說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統計範圍及對象：凡全國公共工程、建築工程及建築物拆除工程所產出之剩餘土石方、磚瓦及混凝土塊等或所需填埋之土石方、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磚瓦及混凝土塊等，均為統計對象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統計標準時間：以每年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至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日之事實為準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分類標準：按公共工程與建築工程之剩餘土石方統計產出量、填土量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統計科目定義（或說明）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（一）產出量：凡公共工程、建築工程及建築物拆除工程所產出之剩餘土石方、磚瓦及混凝土塊等不會造成二次污染者，但不包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　　　括施工拆除所產生之金屬屑、玻璃碎片、塑膠類、木屑、竹片、紙屑、瀝青等廢棄物之數量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（二）填土量：所須填埋之土石方、磚瓦及混凝土塊等之數量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、資料來源：依據本署綜合計畫組資料彙編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六、編送對象：本署會計室編製一份自存外，資料並經由網際網路報送內政部統計資料庫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72"/>
          <w:szCs w:val="72"/>
        </w:rPr>
      </w:pPr>
      <w:r>
        <w:rPr>
          <w:rFonts w:cs="新細明體;PMingLiU" w:ascii="新細明體;PMingLiU" w:hAnsi="新細明體;PMingLiU"/>
          <w:b/>
          <w:kern w:val="0"/>
          <w:sz w:val="72"/>
          <w:szCs w:val="72"/>
        </w:rPr>
        <w:t>(</w:t>
      </w:r>
      <w:r>
        <w:rPr>
          <w:rFonts w:ascii="新細明體;PMingLiU" w:hAnsi="新細明體;PMingLiU" w:cs="新細明體;PMingLiU"/>
          <w:b/>
          <w:kern w:val="0"/>
          <w:sz w:val="72"/>
          <w:szCs w:val="72"/>
        </w:rPr>
        <w:t>本表刪除</w:t>
      </w:r>
      <w:r>
        <w:rPr>
          <w:rFonts w:cs="新細明體;PMingLiU" w:ascii="新細明體;PMingLiU" w:hAnsi="新細明體;PMingLiU"/>
          <w:b/>
          <w:kern w:val="0"/>
          <w:sz w:val="72"/>
          <w:szCs w:val="72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44:00Z</dcterms:created>
  <dc:creator>087009</dc:creator>
  <dc:description/>
  <cp:keywords/>
  <dc:language>en-US</dc:language>
  <cp:lastModifiedBy>931203</cp:lastModifiedBy>
  <dcterms:modified xsi:type="dcterms:W3CDTF">2008-07-18T03:12:00Z</dcterms:modified>
  <cp:revision>2</cp:revision>
  <dc:subject/>
  <dc:title>營建工程剩餘土石方產出量及填土量編製說明</dc:title>
</cp:coreProperties>
</file>