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都市計畫土地使用分區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都市計畫土地使用分區類別依都市發展地區與非都市發展地區分，都市發展用地分住宅區、商業區、工業區、行政區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、文教區、公共設施用地、特定專用區、其他等。非都市發展用地分農業區、保護區、風景區、河川區、其他等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住宅區：為保護居住環境而劃定，其土地及建築物之使用，不得有礙居住之寧靜、安全及衛生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商業區：為促進商業發展而劃定，其土地及建築物之使用，不得有礙商業之便利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工業區：為促進工業發展而劃定，其土地及建築物，以供工業使用為主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行政、文教、風景等使用區內土地及建築物，以供其規定目的之使用為主。　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公共設施用地：應就人口、土地使用、交通等現狀及未來發展趨勢，決定其項目、位置與面積，以增進市民活動之便利，及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確保良好之都市生活環境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細明體;MingLiU" w:eastAsia="標楷體"/>
          <w:kern w:val="0"/>
        </w:rPr>
        <w:t>特定專用區：包括產業專用區、工商綜合專用區、科技專用區、事業專用區及其他特定專用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地區得視地理形勢，使用現況或軍事安全上之需要，保留農業地區或設置保護區，並限制其建築使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河川區：依水利法公告之河川治理計畫範圍內之土地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087009</dc:creator>
  <dc:description/>
  <cp:keywords/>
  <dc:language>en-US</dc:language>
  <cp:lastModifiedBy> </cp:lastModifiedBy>
  <dcterms:modified xsi:type="dcterms:W3CDTF">2015-03-02T07:24:00Z</dcterms:modified>
  <cp:revision>2</cp:revision>
  <dc:subject/>
  <dc:title>都市計畫土地使用分區面積編製說明</dc:title>
</cp:coreProperties>
</file>