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營造業經濟概況調查」勤前教育訓練會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 師 鐘 點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勤 務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交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 場 服 務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0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租用布置、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茶水費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誤餐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32"/>
              </w:rPr>
              <w:t>機關健保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32"/>
              </w:rPr>
              <w:t>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13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32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Cs w:val="27"/>
        </w:rPr>
        <w:t>註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=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講師鐘點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勤務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  <w:lang w:eastAsia="zh-HK"/>
        </w:rPr>
        <w:t>交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會場服務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1.91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8:00Z</dcterms:created>
  <dc:creator>林進義</dc:creator>
  <dc:description/>
  <cp:keywords/>
  <dc:language>en-US</dc:language>
  <cp:lastModifiedBy>蘇正芬</cp:lastModifiedBy>
  <cp:lastPrinted>2015-04-20T11:32:00Z</cp:lastPrinted>
  <dcterms:modified xsi:type="dcterms:W3CDTF">2020-05-05T03:44:00Z</dcterms:modified>
  <cp:revision>48</cp:revision>
  <dc:subject/>
  <dc:title>縣（市）辦理     年    月至    年    月</dc:title>
</cp:coreProperties>
</file>