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府輔助人民貸款自購住宅概況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輔助人民貸款自購住宅之戶數，均為統計對象。</w:t>
      </w:r>
    </w:p>
    <w:p>
      <w:pPr>
        <w:pStyle w:val="Normal"/>
        <w:rPr/>
      </w:pPr>
      <w:r>
        <w:rPr/>
        <w:t>二、統計標準時間：以各計畫年度累計至各該季底之事實為準。</w:t>
      </w:r>
    </w:p>
    <w:p>
      <w:pPr>
        <w:pStyle w:val="Normal"/>
        <w:rPr/>
      </w:pPr>
      <w:r>
        <w:rPr/>
        <w:t>三、分類標準：依年度計畫戶數、核配戶數、初審合格戶數、複審合格核定戶數、已辦妥貸款戶數等分類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計畫戶數：經行政院核定之計畫辦理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核配戶數：依年度計畫核配各直轄市、縣</w:t>
      </w:r>
      <w:r>
        <w:rPr/>
        <w:t>(</w:t>
      </w:r>
      <w:r>
        <w:rPr/>
        <w:t>市</w:t>
      </w:r>
      <w:r>
        <w:rPr/>
        <w:t>)</w:t>
      </w:r>
      <w:r>
        <w:rPr/>
        <w:t>政府辦理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初審合格戶數：申請人檢具申請資料，經政府初審合格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複審合格核定戶數：初審合格戶經送「財政部財稅資料中心」複審合格並核發同意購置住宅通知之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已辦妥貸款戶數：取得政府核發之購屋通知後，購屋並取得貸款證明，向銀行辦妥貸款之戶數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核定國宅興建計畫彙編。</w:t>
      </w:r>
    </w:p>
    <w:p>
      <w:pPr>
        <w:pStyle w:val="Normal"/>
        <w:rPr/>
      </w:pPr>
      <w:r>
        <w:rPr/>
        <w:t>六、編送對象：本表編製三份，本署會計室自存一份，一份送本署國民住宅組，一份送行政院主計處外，資料並經由網際網路報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9:00Z</dcterms:created>
  <dc:creator>087009</dc:creator>
  <dc:description/>
  <cp:keywords/>
  <dc:language>en-US</dc:language>
  <cp:lastModifiedBy>931203</cp:lastModifiedBy>
  <dcterms:modified xsi:type="dcterms:W3CDTF">2008-07-21T01:59:00Z</dcterms:modified>
  <cp:revision>3</cp:revision>
  <dc:subject/>
  <dc:title>政府輔助人民貸款自購住宅概況編製說明</dc:title>
</cp:coreProperties>
</file>