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075" w:hanging="3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另生活賑助金部分，請洽各縣市政府社會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768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7882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-73784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47761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73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261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8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9-35073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349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-63222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64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64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09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898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9-22441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社會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4046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-5323395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9:00Z</dcterms:created>
  <dc:creator>940301</dc:creator>
  <dc:description/>
  <cp:keywords/>
  <dc:language>en-US</dc:language>
  <cp:lastModifiedBy>chung</cp:lastModifiedBy>
  <cp:lastPrinted>2009-08-21T11:55:00Z</cp:lastPrinted>
  <dcterms:modified xsi:type="dcterms:W3CDTF">2009-08-24T06:29:00Z</dcterms:modified>
  <cp:revision>2</cp:revision>
  <dc:subject/>
  <dc:title>房屋毀損不堪居住怎麼辦</dc:title>
</cp:coreProperties>
</file>