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55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7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4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1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70803231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7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4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17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四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陳委員兼執行秘書肇琦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羅凱臻、湯玉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陸、討論事項</w:t>
      </w:r>
    </w:p>
    <w:p>
      <w:pPr>
        <w:pStyle w:val="Normal"/>
        <w:spacing w:lineRule="exact" w:line="560"/>
        <w:ind w:left="1259" w:hanging="1259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「</w:t>
      </w:r>
      <w:r>
        <w:rPr>
          <w:rFonts w:ascii="標楷體" w:hAnsi="標楷體" w:cs="標楷體" w:eastAsia="標楷體"/>
          <w:b/>
          <w:sz w:val="32"/>
          <w:szCs w:val="32"/>
        </w:rPr>
        <w:t>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sz w:val="32"/>
          <w:szCs w:val="32"/>
        </w:rPr>
        <w:t>178</w:t>
      </w:r>
      <w:r>
        <w:rPr>
          <w:rFonts w:ascii="標楷體" w:hAnsi="標楷體" w:cs="標楷體" w:eastAsia="標楷體"/>
          <w:b/>
          <w:sz w:val="32"/>
          <w:szCs w:val="32"/>
        </w:rPr>
        <w:t>地號集合住宅新建工程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變更都市設計審議案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下列各點辦理並依作業單位初審意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正書圖或補充說明後，逕送本部營建署確認，免再提都市設計審查小組審議：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取消本案前院沿道路退縮距離內圍牆之設置，以留設較寬闊之公共人行空間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配合本案停車空間的重新調整，規劃留設較佳的開放空間，其鋪面應避免使用植草磚，應儘量綠化，並強調其透水性及生態性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臨防汛道路之後院圍牆應調整其設置位置，並以綠籬予以取代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屋頂色彩之彩度應適度降低，並配合周邊建築物之屋頂色彩予以調整。</w:t>
      </w:r>
    </w:p>
    <w:p>
      <w:pPr>
        <w:pStyle w:val="Normal"/>
        <w:snapToGrid w:val="false"/>
        <w:spacing w:lineRule="exact" w:line="600"/>
        <w:ind w:left="718" w:firstLine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left="718" w:firstLine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1259" w:hanging="125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淡海新市鎮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bCs/>
          <w:sz w:val="32"/>
          <w:szCs w:val="32"/>
        </w:rPr>
        <w:t>97-1</w:t>
      </w:r>
      <w:r>
        <w:rPr>
          <w:rFonts w:ascii="標楷體" w:hAnsi="標楷體" w:cs="標楷體" w:eastAsia="標楷體"/>
          <w:b/>
          <w:bCs/>
          <w:sz w:val="32"/>
          <w:szCs w:val="32"/>
        </w:rPr>
        <w:t>地號總廣建設集合住宅新建工程都市設計審議</w:t>
      </w:r>
      <w:r>
        <w:rPr>
          <w:rFonts w:ascii="標楷體" w:hAnsi="標楷體" w:cs="標楷體" w:eastAsia="標楷體"/>
          <w:b/>
          <w:bCs/>
          <w:sz w:val="32"/>
          <w:szCs w:val="32"/>
        </w:rPr>
        <w:t>案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下列各點辦理及作業單位初審意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正書圖或補充說明後，再提都市設計審查小組進行審議：</w:t>
      </w:r>
    </w:p>
    <w:p>
      <w:pPr>
        <w:pStyle w:val="Normal"/>
        <w:snapToGrid w:val="false"/>
        <w:spacing w:lineRule="exact" w:line="60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請將地下</w:t>
      </w:r>
      <w:r>
        <w:rPr>
          <w:rFonts w:ascii="標楷體" w:hAnsi="標楷體" w:cs="標楷體" w:eastAsia="標楷體"/>
          <w:sz w:val="32"/>
          <w:szCs w:val="32"/>
        </w:rPr>
        <w:t>車道出入口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位置</w:t>
      </w:r>
      <w:r>
        <w:rPr>
          <w:rFonts w:ascii="標楷體" w:hAnsi="標楷體" w:cs="標楷體" w:eastAsia="標楷體"/>
          <w:sz w:val="32"/>
          <w:szCs w:val="32"/>
        </w:rPr>
        <w:t>調整設置於囊底路底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案屋頂造型經討論同意放寬為平屋頂設計，惟天際線仍應予以變化，並請加強屋突之設計，且應採漸層退縮的設計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請取消於側院設置之停車車棚，以維護公共安全。</w:t>
      </w:r>
    </w:p>
    <w:p>
      <w:pPr>
        <w:pStyle w:val="Normal"/>
        <w:snapToGrid w:val="false"/>
        <w:spacing w:lineRule="exact" w:line="600"/>
        <w:ind w:left="1677" w:hanging="16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立面色彩過於沉重，請採用較明亮之色彩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因地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設置台電配電室，恐其產生之電磁波影響社區居民健康，請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地面層設置之座椅取消，改以設置花台綠美化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本案因面臨公司田溪，建築基地應配合河岸景觀進行整體規劃。</w:t>
      </w:r>
    </w:p>
    <w:p>
      <w:pPr>
        <w:pStyle w:val="Normal"/>
        <w:snapToGrid w:val="false"/>
        <w:spacing w:lineRule="exact" w:line="60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本案經討論後同意將後院深度放寬，但不得小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維護開放空間品質。</w:t>
      </w:r>
      <w:r>
        <w:br w:type="page"/>
      </w:r>
    </w:p>
    <w:p>
      <w:pPr>
        <w:pStyle w:val="Normal"/>
        <w:snapToGrid w:val="false"/>
        <w:spacing w:lineRule="exact" w:line="60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bCs/>
          <w:sz w:val="32"/>
          <w:szCs w:val="32"/>
        </w:rPr>
        <w:t>83</w:t>
      </w:r>
      <w:r>
        <w:rPr>
          <w:rFonts w:ascii="標楷體" w:hAnsi="標楷體" w:cs="標楷體" w:eastAsia="標楷體"/>
          <w:b/>
          <w:bCs/>
          <w:sz w:val="32"/>
          <w:szCs w:val="32"/>
        </w:rPr>
        <w:t>地號博德新城集合住宅新建工程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變更</w:t>
      </w:r>
      <w:r>
        <w:rPr>
          <w:rFonts w:ascii="標楷體" w:hAnsi="標楷體" w:cs="標楷體" w:eastAsia="標楷體"/>
          <w:b/>
          <w:bCs/>
          <w:sz w:val="32"/>
          <w:szCs w:val="32"/>
        </w:rPr>
        <w:t>都市設計審議</w:t>
      </w:r>
      <w:r>
        <w:rPr>
          <w:rFonts w:ascii="標楷體" w:hAnsi="標楷體" w:cs="標楷體" w:eastAsia="標楷體"/>
          <w:b/>
          <w:bCs/>
          <w:sz w:val="32"/>
          <w:szCs w:val="32"/>
        </w:rPr>
        <w:t>案」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下列各點辦理及作業單位初審意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正書圖或補充說明後，再提都市設計審查小組進行審議：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案因基地內設置之開放空間仍有重新規劃設計的空間，且基於日照、採光、通風、私密性等居住品質及節約能源之考量，不同意放寬鄰幢間隔距離，請設計單位依規定修正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案將機車停車位設置於地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室內，請將機車停放空間修正設置於地下室，如設計單位未能配合修正，請補充理由於下次會議加強說明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本案於外部開放空間之人行步道規劃設置植草磚，不利行走，請設計單位調整舖面材質。</w:t>
      </w:r>
      <w:r>
        <w:br w:type="page"/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「</w:t>
      </w:r>
      <w:r>
        <w:rPr>
          <w:rFonts w:ascii="標楷體" w:hAnsi="標楷體" w:cs="標楷體" w:eastAsia="標楷體"/>
          <w:b/>
          <w:sz w:val="32"/>
          <w:szCs w:val="32"/>
        </w:rPr>
        <w:t>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開發區新市段</w:t>
      </w:r>
      <w:r>
        <w:rPr>
          <w:rFonts w:eastAsia="標楷體" w:cs="標楷體" w:ascii="標楷體" w:hAnsi="標楷體"/>
          <w:b/>
          <w:sz w:val="32"/>
          <w:szCs w:val="32"/>
        </w:rPr>
        <w:t>204</w:t>
      </w:r>
      <w:r>
        <w:rPr>
          <w:rFonts w:ascii="標楷體" w:hAnsi="標楷體" w:cs="標楷體" w:eastAsia="標楷體"/>
          <w:b/>
          <w:sz w:val="32"/>
          <w:szCs w:val="32"/>
        </w:rPr>
        <w:t>地號集合住宅新建工程都市設計審議案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autoSpaceDE w:val="false"/>
        <w:spacing w:lineRule="atLeast" w:line="0"/>
        <w:ind w:left="1620" w:hanging="16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下列各點辦理及作業單位初審意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正書圖或補充說明後，再提都市設計審查小組進行審議：</w:t>
      </w:r>
    </w:p>
    <w:p>
      <w:pPr>
        <w:pStyle w:val="Normal"/>
        <w:snapToGrid w:val="false"/>
        <w:spacing w:lineRule="exact" w:line="60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請重新評估停車需求，若無增設停車空間之必要，建議取消因增設停車空間所增加之容積獎勵，以塑造較佳的建築量體配置，並提升公共空間之景觀品質。</w:t>
      </w:r>
    </w:p>
    <w:p>
      <w:pPr>
        <w:pStyle w:val="Normal"/>
        <w:snapToGrid w:val="false"/>
        <w:spacing w:lineRule="exact" w:line="60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請配合臨公司田溪之河岸景觀進行整體規劃，調整本案臨溪面之開放空間及景觀設計，並取消或調整圍牆之設置位置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本案屋頂造型同意放寬為平屋頂設計，惟天際線仍應予以變化，並請加強屋突之設計，且應採漸層退縮的設計。</w:t>
      </w:r>
    </w:p>
    <w:p>
      <w:pPr>
        <w:pStyle w:val="Normal"/>
        <w:snapToGrid w:val="false"/>
        <w:spacing w:lineRule="exact" w:line="60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報告書內容無法充分說明建築量體與外部空間之對應關係，請於下次會議審議時，可考量以量體模型補充說明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請依規定正確標示後院深度於報告書相關圖面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1602" w:hanging="160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臨時提案：「淡海新市鎮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bCs/>
          <w:sz w:val="32"/>
          <w:szCs w:val="32"/>
        </w:rPr>
        <w:t>37</w:t>
      </w:r>
      <w:r>
        <w:rPr>
          <w:rFonts w:ascii="標楷體" w:hAnsi="標楷體" w:cs="標楷體" w:eastAsia="標楷體"/>
          <w:b/>
          <w:bCs/>
          <w:sz w:val="32"/>
          <w:szCs w:val="32"/>
        </w:rPr>
        <w:t>地號總廣建設集合住宅新建工程都市設計審議案」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600"/>
        <w:ind w:left="1" w:firstLine="71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下述各點辦理並依作業單位初審意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正書圖或補充說明後，逕送本部營建署確認，免再提本都市設計審查小組審議。</w:t>
      </w:r>
    </w:p>
    <w:p>
      <w:pPr>
        <w:pStyle w:val="Normal"/>
        <w:snapToGrid w:val="false"/>
        <w:spacing w:lineRule="exact" w:line="60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本案經討論後同意將後院深度放寬，但不得小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維護開放空間品質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建議將花台擋土牆以緩坡方式設計，並請加強植栽綠化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請考量植栽種類之多樣性，並同意放寬審議規範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點（七）中有關沿公司田溪主流及支流兩岸植栽之規定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請加強說明建築造型及開放空間之設計理念，並建議參酌委員建議，配合公司田溪河岸景觀調整部分開放空間的設計，以提升品質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本案建築物量體與高度對河岸空間未呼應，甚為可惜，建議往後臨公司田溪河岸之都市設計案件審議重點，應著重是否配合河岸景觀進行整體規劃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附帶決議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60"/>
        <w:ind w:firstLine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次會議中同屬第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種住宅區之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案及臨時動議案均無法依土管要點第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點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項規定留設後院深度，爰依同點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項「建築基地基於地形與規模，無法達到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項規定者，經淡海新市鎮特定區計畫都市設計審查小組審查通過後，得酌予放寬」之規定，提請討論，經討論後同意放寬其後院深度，但為維護整體開放空間之品質，仍不得小於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公尺，將作為日後審查時之共識，此一共識並將納入日後土管要點之修正，以利執行。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捌、散會（下午</w:t>
      </w:r>
      <w:r>
        <w:rPr>
          <w:rFonts w:eastAsia="標楷體" w:cs="標楷體" w:ascii="標楷體" w:hAnsi="標楷體"/>
          <w:b/>
          <w:bCs/>
          <w:sz w:val="40"/>
        </w:rPr>
        <w:t>13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3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9:00Z</dcterms:created>
  <dc:creator>820701</dc:creator>
  <dc:description/>
  <dc:language>en-US</dc:language>
  <cp:lastModifiedBy>user</cp:lastModifiedBy>
  <cp:lastPrinted>2008-04-17T20:04:00Z</cp:lastPrinted>
  <dcterms:modified xsi:type="dcterms:W3CDTF">2008-04-22T09:02:00Z</dcterms:modified>
  <cp:revision>3</cp:revision>
  <dc:subject/>
  <dc:title>一、本案退縮帶配置型式未依淡海新市鎮第1期發展區第2開發區都市設計準則與審議規範3</dc:title>
</cp:coreProperties>
</file>