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污水下水道系統執行概況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污水下水道系統（含公共、專用下水道及建築物污水處理設施）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動態資料以每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之事實為準；靜態資料以每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年底人口數、總處理戶數、用戶接管戶數（含公共污水下水道接管戶數、專用污水下水道接管戶數）、建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築物污水處理設施設置戶、戶量、污水處理率、公共污水下水道用戶接管普及率及全年污水處理總量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項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 xml:space="preserve">年底人口數：涵蓋行政區域範圍內之總人口數。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（二）總處理戶數：已完成公共、專用污水下水道用戶接管戶數及建築物污水處理設施設置戶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用戶接管戶數：已完成公共與專用污水下水道用戶接管之戶數，並以當年及歷年累計分別統計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（四）公共污水下水道接管戶數：已完成公共污水下水道用戶接管之戶數，並以當年及歷年累計分別統計之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（五）專用污水下水道接管戶數：已完成專用污水下水道用戶接管之戶數，並以當年及歷年累計分別統計之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六）建築物污水處理設施係指依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公布之「建築技術規則」應設置之設施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污水處理率：總處理戶數乘以戶量除以年底人口數之比率。並以歷年累計統計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公共污水下水道用戶接管普及率：公共污水下水道接管戶數乘以戶量除以年底人口數之比率。並以歷年累計統計之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（九）全年污水處理總量：當年污水處理廠全年處理污水之總量，其單位為</w:t>
      </w:r>
      <w:r>
        <w:rPr>
          <w:rFonts w:eastAsia="標楷體" w:cs="新細明體;PMingLiU" w:ascii="標楷體" w:hAnsi="標楷體"/>
          <w:kern w:val="0"/>
        </w:rPr>
        <w:t>CMY</w:t>
      </w:r>
      <w:r>
        <w:rPr>
          <w:rFonts w:ascii="標楷體" w:hAnsi="標楷體" w:cs="新細明體;PMingLiU" w:eastAsia="標楷體"/>
          <w:kern w:val="0"/>
        </w:rPr>
        <w:t>係指立方公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每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5:00Z</dcterms:created>
  <dc:creator>087009</dc:creator>
  <dc:description/>
  <cp:keywords/>
  <dc:language>en-US</dc:language>
  <cp:lastModifiedBy>林芝蝶</cp:lastModifiedBy>
  <dcterms:modified xsi:type="dcterms:W3CDTF">2025-04-08T02:25:00Z</dcterms:modified>
  <cp:revision>2</cp:revision>
  <dc:subject/>
  <dc:title>縣(市)污水下水道系統執行概況編製說明</dc:title>
</cp:coreProperties>
</file>