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核發建築物拆除執照統計－按用途別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交通部國道高速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路局、經濟部加工出 口區管理處、經濟部水利署台北水源特定區管理局、新竹科學工業園區管理局、中部科學工業園區開發籌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處、南部科學工業園區管理局、行政院農業委員會屏東農業生物技術園區籌備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核發之拆除執照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統計標準時間：以每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分類標準：依建築物用途別分住宿類之住宅及其他二項分類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統計科目定義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或說明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住宅：住宿類之         供特定人長期住宿之場所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其他：住宅以外用途 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件數：係指當月核發之建築物拆除執照件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關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編送對象：本表編製二份，本署會計室一份自存，一份送行政院主計處外，資料並經由網際網路報送內政部統計資料庫。</w:t>
      </w:r>
    </w:p>
    <w:p>
      <w:pPr>
        <w:pStyle w:val="Normal"/>
        <w:tabs>
          <w:tab w:val="clear" w:pos="480"/>
          <w:tab w:val="left" w:pos="178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1:00Z</dcterms:created>
  <dc:creator>087009</dc:creator>
  <dc:description/>
  <cp:keywords/>
  <dc:language>en-US</dc:language>
  <cp:lastModifiedBy>931203</cp:lastModifiedBy>
  <dcterms:modified xsi:type="dcterms:W3CDTF">2008-07-21T01:48:00Z</dcterms:modified>
  <cp:revision>2</cp:revision>
  <dc:subject/>
  <dc:title>核發建築物拆除執照統計－按用途別分編製說明</dc:title>
</cp:coreProperties>
</file>