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6"/>
        </w:rPr>
        <w:t>建築物公共安全檢查申報概況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按區域別分編製說明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統計範圍及對象：凡依建築物公共安全檢查簽證及申報辦法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條附表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規定達申報規模之各類建築物，均為統計對象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統計標準時間：靜態資料以每年底之事實為準；動態資料以每年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日至年底之事實為準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分類標準：依建築法（以下簡稱本法）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>條及建築物使用類組及變更使用辦法。</w:t>
      </w:r>
    </w:p>
    <w:p>
      <w:pPr>
        <w:pStyle w:val="Normal"/>
        <w:ind w:left="1275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表頭按各類組別列管場所申報及複查情形分，分為列管申報家數、實際申報情形、未申報情形、複查結果；其中實際申報</w:t>
      </w:r>
    </w:p>
    <w:p>
      <w:pPr>
        <w:pStyle w:val="Normal"/>
        <w:ind w:left="1275" w:hanging="8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情形按申報家數、合格備查、通知改善及不合格家數分；未申報情形按逾期未申報家數及處分家數分；複查結果按複查</w:t>
      </w:r>
      <w:r>
        <w:rPr>
          <w:rFonts w:ascii="標楷體" w:hAnsi="標楷體" w:cs="新細明體;PMingLiU" w:eastAsia="標楷體"/>
          <w:kern w:val="0"/>
        </w:rPr>
        <w:t>家</w:t>
      </w:r>
    </w:p>
    <w:p>
      <w:pPr>
        <w:pStyle w:val="Normal"/>
        <w:ind w:left="1275" w:hanging="85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數、不合格及處分家數分。</w:t>
      </w:r>
    </w:p>
    <w:p>
      <w:pPr>
        <w:pStyle w:val="Normal"/>
        <w:ind w:left="1275" w:hanging="85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表側按各直轄市、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統計項目定義：</w:t>
      </w:r>
    </w:p>
    <w:p>
      <w:pPr>
        <w:pStyle w:val="Normal"/>
        <w:ind w:left="1133" w:hanging="708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列管申報家數：依「建築物公共安全檢查簽證及申報辦法」（以下簡稱本辦法）規定，本年度應申報建築物公共安全檢查家數。</w:t>
      </w:r>
    </w:p>
    <w:p>
      <w:pPr>
        <w:pStyle w:val="Normal"/>
        <w:ind w:left="1133" w:hanging="708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實際申報情形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實際申報家數：本年度實際申報建築物公共安全檢查家數。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合格備查家數：依本辦法第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項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款規定，經查核結果合格者，予以備查家數。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通知改善家數：依本辦法第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項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款規定，經查核結果不合格者，通知改善家數。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不合格家數：未依本辦法第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項第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 xml:space="preserve">或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款規定之不合格家數。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 xml:space="preserve">申報率：（實際申報家數 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列管申報家數）</w:t>
      </w:r>
      <w:r>
        <w:rPr>
          <w:rFonts w:eastAsia="標楷體" w:cs="新細明體;PMingLiU" w:ascii="標楷體" w:hAnsi="標楷體"/>
          <w:kern w:val="0"/>
        </w:rPr>
        <w:t>× 100%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 xml:space="preserve">合格率：（合格備查家數 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實際申報家數）</w:t>
      </w:r>
      <w:r>
        <w:rPr>
          <w:rFonts w:eastAsia="標楷體" w:cs="新細明體;PMingLiU" w:ascii="標楷體" w:hAnsi="標楷體"/>
          <w:kern w:val="0"/>
        </w:rPr>
        <w:t>× 100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133" w:hanging="708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未申報情形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逾期未申報家數：指列管場所未依規定申報期間完成申報手續，或經查獲限期補辦申報手續屆期未申報者。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處分家數：未依本法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項規定申報者，並依本法第 </w:t>
      </w:r>
      <w:r>
        <w:rPr>
          <w:rFonts w:eastAsia="標楷體" w:cs="新細明體;PMingLiU" w:ascii="標楷體" w:hAnsi="標楷體"/>
          <w:kern w:val="0"/>
        </w:rPr>
        <w:t xml:space="preserve">91 </w:t>
      </w:r>
      <w:r>
        <w:rPr>
          <w:rFonts w:ascii="標楷體" w:hAnsi="標楷體" w:cs="新細明體;PMingLiU" w:eastAsia="標楷體"/>
          <w:kern w:val="0"/>
        </w:rPr>
        <w:t>條規定處分家數。</w:t>
      </w:r>
    </w:p>
    <w:p>
      <w:pPr>
        <w:pStyle w:val="Normal"/>
        <w:ind w:left="1133" w:hanging="708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複查結果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複查家數：依本法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 xml:space="preserve">項規定辦理複查家數。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不合格家數：依本法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 xml:space="preserve">項規定辦理複查結果為不合格家數。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複查率：（複查家數 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實際申報家數）</w:t>
      </w:r>
      <w:r>
        <w:rPr>
          <w:rFonts w:eastAsia="標楷體" w:cs="新細明體;PMingLiU" w:ascii="標楷體" w:hAnsi="標楷體"/>
          <w:kern w:val="0"/>
        </w:rPr>
        <w:t>× 100%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不合格率：（不合格家數 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複查家數）</w:t>
      </w:r>
      <w:r>
        <w:rPr>
          <w:rFonts w:eastAsia="標楷體" w:cs="新細明體;PMingLiU" w:ascii="標楷體" w:hAnsi="標楷體"/>
          <w:kern w:val="0"/>
        </w:rPr>
        <w:t>× 100%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 xml:space="preserve">處分家數：依本法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 xml:space="preserve">項規定辦理複查結果為不合格，並依第 </w:t>
      </w:r>
      <w:r>
        <w:rPr>
          <w:rFonts w:eastAsia="標楷體" w:cs="新細明體;PMingLiU" w:ascii="標楷體" w:hAnsi="標楷體"/>
          <w:kern w:val="0"/>
        </w:rPr>
        <w:t xml:space="preserve">91 </w:t>
      </w:r>
      <w:r>
        <w:rPr>
          <w:rFonts w:ascii="標楷體" w:hAnsi="標楷體" w:cs="新細明體;PMingLiU" w:eastAsia="標楷體"/>
          <w:kern w:val="0"/>
        </w:rPr>
        <w:t>條規定處分家數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五、資料蒐集方法及編製程序：依據本署建築管理組全國建管系統資料彙編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外，資料並經由網際網路報送內政部統計處資</w:t>
      </w:r>
      <w:r>
        <w:rPr>
          <w:rFonts w:ascii="標楷體" w:hAnsi="標楷體" w:cs="標楷體" w:eastAsia="標楷體"/>
          <w:kern w:val="0"/>
        </w:rPr>
        <w:t>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4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6:25:00Z</dcterms:modified>
  <cp:revision>5</cp:revision>
  <dc:subject/>
  <dc:title>縣(市)建築師開業登記編製說明</dc:title>
</cp:coreProperties>
</file>