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縣（市）貸款自建國宅工作進度編製說明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一、目的：明瞭本縣（市）興建國民住宅概況，並供國宅計畫之參考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二、統計範圍及對象：以本縣（市）所興建之各項貸款自建國宅工程，包括農、漁、鹽、礦、勞工自建、配合重大建設拆遷戶重建等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三、統計標準時間：以每月一日至月底之事實為準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四、分類標準：依住宅類別、核配戶數、工作進度、總樓地板面積、貸款等分類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五、有關法令規章：根據國民住宅條例及有關國宅法規等有關規定辦理。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六、統計科目定義或說明：</w:t>
      </w:r>
      <w:r>
        <w:rPr>
          <w:sz w:val="20"/>
        </w:rPr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計畫年度：以報核定年度為準，按年度依序填列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住宅類別：指年度計畫指定申請住宅類別如農民住宅、勞工住宅、一般住宅等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核配戶數：以年度核配戶數為主，如年度中有增減戶數，應即更正並說明之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受理申請戶數：於年度開始時辦理公告受理申請貸款自建戶數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工作進度：以戶數為單位，按核定、簽約、領款等工作時程填列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核定戶數：申請戶經本縣（市）依設計圖說審查工程造價及住宅面積核定在案之戶數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七</w:t>
      </w:r>
      <w:r>
        <w:rPr>
          <w:sz w:val="20"/>
        </w:rPr>
        <w:t>)</w:t>
      </w:r>
      <w:r>
        <w:rPr>
          <w:sz w:val="20"/>
        </w:rPr>
        <w:t>簽約戶數：指經土地銀行通知並辦理簽約貸款手續在案之戶數。</w:t>
      </w:r>
      <w:r>
        <w:rPr>
          <w:sz w:val="20"/>
        </w:rPr>
        <w:tab/>
      </w:r>
    </w:p>
    <w:p>
      <w:pPr>
        <w:pStyle w:val="Normal"/>
        <w:spacing w:lineRule="exact" w:line="240"/>
        <w:rPr/>
      </w:pPr>
      <w:r>
        <w:rPr>
          <w:sz w:val="20"/>
        </w:rPr>
        <w:tab/>
        <w:t xml:space="preserve">   (</w:t>
      </w:r>
      <w:r>
        <w:rPr>
          <w:sz w:val="20"/>
        </w:rPr>
        <w:t>八</w:t>
      </w:r>
      <w:r>
        <w:rPr>
          <w:sz w:val="20"/>
        </w:rPr>
        <w:t>)</w:t>
      </w:r>
      <w:r>
        <w:rPr>
          <w:sz w:val="20"/>
        </w:rPr>
        <w:t>未領第一期第一次款戶數：指已簽約動工，未領第一期第一次款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九</w:t>
      </w:r>
      <w:r>
        <w:rPr>
          <w:sz w:val="20"/>
        </w:rPr>
        <w:t>)</w:t>
      </w:r>
      <w:r>
        <w:rPr>
          <w:sz w:val="20"/>
        </w:rPr>
        <w:t>領第一期第一次款戶數：指僅領第一期第一次款之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十</w:t>
      </w:r>
      <w:r>
        <w:rPr>
          <w:sz w:val="20"/>
        </w:rPr>
        <w:t>)</w:t>
      </w:r>
      <w:r>
        <w:rPr>
          <w:sz w:val="20"/>
        </w:rPr>
        <w:t>領第一期第二次款戶數：指僅領第一期第二次款之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十一</w:t>
      </w:r>
      <w:r>
        <w:rPr>
          <w:sz w:val="20"/>
        </w:rPr>
        <w:t>)</w:t>
      </w:r>
      <w:r>
        <w:rPr>
          <w:sz w:val="20"/>
        </w:rPr>
        <w:t>領第二期款戶數：指已領第二期款之戶數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十二</w:t>
      </w:r>
      <w:r>
        <w:rPr>
          <w:sz w:val="20"/>
        </w:rPr>
        <w:t>)</w:t>
      </w:r>
      <w:r>
        <w:rPr>
          <w:sz w:val="20"/>
        </w:rPr>
        <w:t>總樓地板面積：包括陽臺、騎樓、防空避難室等面積在內，按個別戶數之建築面積總和計算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十三</w:t>
      </w:r>
      <w:r>
        <w:rPr>
          <w:sz w:val="20"/>
        </w:rPr>
        <w:t>)</w:t>
      </w:r>
      <w:r>
        <w:rPr>
          <w:sz w:val="20"/>
        </w:rPr>
        <w:t>核定金額：依各縣市報送貸款自建國民住宅撥款通知書名冊填列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十四</w:t>
      </w:r>
      <w:r>
        <w:rPr>
          <w:sz w:val="20"/>
        </w:rPr>
        <w:t>)</w:t>
      </w:r>
      <w:r>
        <w:rPr>
          <w:sz w:val="20"/>
        </w:rPr>
        <w:t>已撥付金額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        1.</w:t>
      </w:r>
      <w:r>
        <w:rPr>
          <w:sz w:val="20"/>
        </w:rPr>
        <w:t>本月撥付金額：當月撥付給貸款戶之金額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        2.</w:t>
      </w:r>
      <w:r>
        <w:rPr>
          <w:sz w:val="20"/>
        </w:rPr>
        <w:t>累積撥付金額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               </w:t>
      </w:r>
      <w:r>
        <w:rPr>
          <w:sz w:val="20"/>
        </w:rPr>
        <w:t>當年度累計：本年度開始之月起累計至填表之月份止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               </w:t>
      </w:r>
      <w:r>
        <w:rPr>
          <w:sz w:val="20"/>
        </w:rPr>
        <w:t>歷年度累計：歷年累計至填表之月份止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七、資料蒐集方法及編製程序：本府根據核定之國宅興建計畫編製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八、編送對象：本表於每月五日前編製五份，一份送主計室，三份送內政部臺北第二辦公室（財務組、企劃組、會計科），一份自存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九、統計用途：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明瞭本縣（市）貸款自建國宅工作概況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釐訂國宅計畫之參考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提供作為編製公務統計報表</w:t>
      </w:r>
      <w:r>
        <w:rPr>
          <w:sz w:val="20"/>
        </w:rPr>
        <w:t>2353-01-01</w:t>
      </w:r>
      <w:r>
        <w:rPr>
          <w:sz w:val="20"/>
        </w:rPr>
        <w:t>「臺灣省國民住宅興建概況」之基本資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四</w:t>
      </w:r>
      <w:r>
        <w:rPr>
          <w:sz w:val="20"/>
        </w:rPr>
        <w:t xml:space="preserve">) </w:t>
      </w:r>
      <w:r>
        <w:rPr>
          <w:sz w:val="20"/>
        </w:rPr>
        <w:t>提供作為編製各種國宅書刊之參考資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6:00Z</dcterms:created>
  <dc:creator>810710</dc:creator>
  <dc:description/>
  <dc:language>en-US</dc:language>
  <cp:lastModifiedBy>810710</cp:lastModifiedBy>
  <dcterms:modified xsi:type="dcterms:W3CDTF">2008-07-23T08:02:00Z</dcterms:modified>
  <cp:revision>5</cp:revision>
  <dc:subject/>
  <dc:title/>
</cp:coreProperties>
</file>