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>縣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市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565150</wp:posOffset>
                </wp:positionV>
                <wp:extent cx="7600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.25pt;mso-wrap-distance-left:9.05pt;mso-wrap-distance-right:9.05pt;mso-wrap-distance-top:0pt;mso-wrap-distance-bottom:0pt;margin-top:-44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「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營造業經濟概況調查」工作人員名單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7"/>
        <w:gridCol w:w="1587"/>
        <w:gridCol w:w="1587"/>
        <w:gridCol w:w="1587"/>
        <w:gridCol w:w="1928"/>
      </w:tblGrid>
      <w:tr>
        <w:trPr>
          <w:trHeight w:val="89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本調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加講習須認證時數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填寫身份證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50" w:hanging="4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參與講習人員終身學習護照認證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請參與講習須認證時數人員填寫身份證號，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cp:keywords/>
  <dc:language>en-US</dc:language>
  <cp:lastModifiedBy>cpa</cp:lastModifiedBy>
  <cp:lastPrinted>2015-04-20T14:20:00Z</cp:lastPrinted>
  <dcterms:modified xsi:type="dcterms:W3CDTF">2015-04-20T06:21:00Z</dcterms:modified>
  <cp:revision>24</cp:revision>
  <dc:subject/>
  <dc:title>辦理93年臺閩地區營造業經濟概況調查工作講習會出席費印領清冊</dc:title>
</cp:coreProperties>
</file>